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ло № 5-53/9/2022                                   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0-01-2022-000330-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род Альметьевск                                                                    29 январ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9 по Альметьевскому судебному району Республики Татарстан Фасхутдинов Р.Г., рассмотрев дело об административном правонарушении по части 1 статьи 19.24 Кодекса Российской Федерации об административных правонарушениях в отношении: Денисова А.В., (данные изъяты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м Альметьевского городского суда Республики Татарстан от 7 декабря 2020 года, вступившим в законную силу 22 декабря 2020 года, в отношении Денисова А.В. был установлен административный надзор сроком до погашения судимости по приговору суда от 16 июня 2020 года, в течение которого ему, в числе прочего, была установлена обязательная явка 2 раза в месяц в установленные дни для регистрации в отдел внутренних дел по месту жительства, пребывания либо фактического нахождения. 5 января 2022 года Денисов А.В. без уважительных причин не явился на обязательную регистрацию в отдел МВД России по Альметьевскому району (по месту жительств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нисов А.В. в суде признал вину в инкриминируемом ему административном правонарушении, согласившись с обоснованностью составленного в отношении него протокола об административном правонаруш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ина Денисова А.В. в совершении административного правонарушения, предусмотренного частью 1 статьи 19.24 Кодекса Российской Федерации об административных правонарушениях (далее КоАП РФ), установлена материалами дела, в частности, протоколом об административном правонарушении от 28.01.2022, рапортами сотрудников полиции, копиями решения Альметьевского городского суда Республики Татарстан от 07.12.2020, регистрационного листа поднадзорного лица, подписки Денисова А.В. от 26.01.2022 о разъяснении мер ответственности и исполнении обязанностей в ходе установленного судом административного надзора, копиями других документов, не доверять которым у мирового судьи оснований не имеется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енное выше полностью устанавливает вину Денисова А.В. в совершении инкриминируемого ему административного правонарушения, действия которого мировой судья квалифицирует по части 1 статьи 19.24 КоАП РФ, то есть н</w:t>
      </w:r>
      <w:r>
        <w:rPr>
          <w:rFonts w:cs="Times New Roman" w:ascii="Times New Roman" w:hAnsi="Times New Roman"/>
          <w:sz w:val="28"/>
        </w:rPr>
        <w:t xml:space="preserve">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законом</w:t>
        </w:r>
      </w:hyperlink>
      <w:r>
        <w:rPr>
          <w:rFonts w:cs="Times New Roman" w:ascii="Times New Roman" w:hAnsi="Times New Roman"/>
          <w:sz w:val="28"/>
        </w:rPr>
        <w:t>, если эти действия (бездействие) не содержат уголовно наказуемого деяния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смягчающих либо отягчающих административную ответственность Денисова А.В., судом не установлено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аясь к назначению наказания, мировой судья принимает во внимание вышеизложенные обстоятельства, учитывает характер, способ и степень общественной опасности совершённого Денисовым А.В. административного правонарушения, данные о личности виновного, его имущественное положение, в связи с чем считает необходимым назначить Денисову А.В. административное наказание исключительно в виде административного ареста, отбывание которого будет способствовать его дальнейшему исправлению, а также соответствовать целям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, руководствуясь частью 1 статьи 19.24, статьями 23.1 и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нисова А.В. признать виновным в совершении административного правонарушения, предусмотренного частью 1 статьи 19.24 КоАП РФ, и подвергнуть административному наказанию в виде административного ареста на срок 3 (трое) сут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административного ареста исчислять с момента задержания, то есть с 17 часов 50 минут 28 января 2022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вступило в законную силу «____»______________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color w:val="000000"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Courier New" w:hAnsi="Courier New" w:cs="Courier New"/>
      <w:color w:val="000000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Courier New" w:hAnsi="Courier New" w:cs="Courier New"/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color w:val="000000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E15D227AC6757AC4D841227F200DF8239B3CBC397C338D5156F904B9BB2979B7A054C79002399E926382F4D3A5FDB25CFF64449B7E4D90jBP7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