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5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29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8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Маннапова Р.Ш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января 2022 года в 9 часов 30 минут возле (данные изъяты) Маннапов Р.Ш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напов Р.Ш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аннапова Р.Ш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7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аннапова Р.Ш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Маннапова Р.Ш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аннаповым Р.Ш. административного правонарушения, данные о личности виновного, его имущественное положение, в связи с чем считает необходимым назначить Маннапову Р.Ш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ннапова Р.Ш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30 минут 27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