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7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12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7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Кокорина С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 января 2022 года в 00 часов 15 минут в (данные изъяты) Кокорин С.В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корин С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окорина С.В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7.01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окорина С.В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Кокорина С.В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окориным С.В. административного правонарушения, данные о личности виновного, его имущественное положение, в связи с чем считает необходимым назначить Кокорину С.В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корина С.В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1 часа 20 минут 27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