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6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311-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27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: Ефимова А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 января 2022 года в 00 часов 15 минут в (данные изъяты) Ефимов А.А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имов А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Ефимова А.А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27.01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Ефимова А.А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Ефимова А.А., судом не установлен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Ефимовым А.А. административного правонарушения, данные о личности виновного, его имущественное положение, в связи с чем считает необходимым назначить Ефимову А.А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фимова А.А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01 часа 20 минут 27 янва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