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5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09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6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Холина П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января 2022 года в 19 часов 10 минут возле (данные изъяты) Холин П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лин П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олина П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5.01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олина П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Холина П.В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олина П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олиным П.В. административного правонарушения, данные о личности виновного, его имущественное положение, в связи с чем считает необходимым назначить Холину П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лина П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00 минут 25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