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4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08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6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Федорова С.Л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января 2022 года в 22 часа 20 минут (данные изъяты) Федоров С.Л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ров С.Л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Федорова С.Л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5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Федорова С.Л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Федорова С.Л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Федорова С.Л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Федоровым С.Л. административного правонарушения, данные о личности виновного, его имущественное положение, в связи с чем считает необходимым назначить Федорову С.Л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а С.Л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05 минут 25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