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3/9/2022                                         УИД 16</w:t>
      </w:r>
      <w:r>
        <w:rPr>
          <w:sz w:val="28"/>
          <w:szCs w:val="28"/>
          <w:lang w:val="en-US"/>
        </w:rPr>
        <w:t>MS</w:t>
      </w:r>
      <w:r>
        <w:rPr>
          <w:sz w:val="28"/>
          <w:szCs w:val="28"/>
        </w:rPr>
        <w:t>0090-01-2022-000299-22</w:t>
      </w:r>
    </w:p>
    <w:p>
      <w:pPr>
        <w:pStyle w:val="Normal"/>
        <w:jc w:val="both"/>
        <w:rPr>
          <w:sz w:val="28"/>
          <w:szCs w:val="28"/>
        </w:rPr>
      </w:pPr>
      <w:r>
        <w:rPr>
          <w:sz w:val="28"/>
          <w:szCs w:val="28"/>
        </w:rPr>
      </w:r>
    </w:p>
    <w:p>
      <w:pPr>
        <w:pStyle w:val="Normal"/>
        <w:jc w:val="both"/>
        <w:rPr/>
      </w:pPr>
      <w:r>
        <w:rPr>
          <w:sz w:val="28"/>
          <w:szCs w:val="28"/>
        </w:rPr>
        <w:t>город Альметьевск                                                                    25 январ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Ибрагимовой С.Я.,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4 января 2022 года в 12 часов 40 минут Ибрагимова С.Я., находясь в помещении торгового зала гипермаркета (данные изъяты), расположенного по адресу: (данные изъяты), с прилавков тайно похитила весовую морковь, весовую айву, томаты, чипсы, острый перец, стейк лосося, карамель общей стоимостью 1 799 рублей 41 копейки (с учётом НДС), после чего пыталась вынести похищенное из помещения гипермаркета, не оплатив за товар.</w:t>
      </w:r>
    </w:p>
    <w:p>
      <w:pPr>
        <w:pStyle w:val="Normal"/>
        <w:ind w:firstLine="567"/>
        <w:jc w:val="both"/>
        <w:rPr>
          <w:sz w:val="28"/>
          <w:szCs w:val="28"/>
        </w:rPr>
      </w:pPr>
      <w:r>
        <w:rPr>
          <w:sz w:val="28"/>
          <w:szCs w:val="28"/>
        </w:rPr>
        <w:t>Ибрагимова С.Я.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Кроме того, вина Ибрагимовой С.Я.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4.01.2022 и приложенными к нему фотографическими снимками, заявлением сотрудника гипермаркета (данные изъяты), справкой о стоимости похищенных товаров, актом ревизии от 24.01.2022, объяснениями свидетелей (данные изъяты), рапортами сотрудников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Ибрагимовой С.Я. в совершении инкриминируемого ей административного правонарушения, действия которой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Ибрагимовой С.Я., мировой судья учитывает признание ею вины, наличие несовершеннолетнего ребёнка.</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Ибрагимовой С.Я., судом не установлено.</w:t>
      </w:r>
    </w:p>
    <w:p>
      <w:pPr>
        <w:pStyle w:val="TextBodyIndent"/>
        <w:ind w:firstLine="567"/>
        <w:jc w:val="both"/>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и степень общественной опасности совершённого Ибрагимовой С.Я. административного правонарушения, данные о личности виновной, её имущественное положение, в связи с чем считает необходимым назначить Ибрагимовой С.Я. административное наказание в виде обязательных работ, отбывание которого будет способствовать её наиболь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Ибрагимову С.Я. признать виновной в совершении административного правонарушения, предусмотренного частью 2 статьи 7.27 КоАП РФ, и подвергнуть административному наказанию в виде обязательных работ на срок 80 (восемьдесят) часов.</w:t>
      </w:r>
    </w:p>
    <w:p>
      <w:pPr>
        <w:pStyle w:val="ConsPlus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В соответствие с частью 5 статьи 32.13 КоАП РФ л</w:t>
      </w:r>
      <w:r>
        <w:rPr>
          <w:sz w:val="28"/>
        </w:rPr>
        <w:t>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tabs>
          <w:tab w:val="clear" w:pos="720"/>
          <w:tab w:val="left" w:pos="9720" w:leader="none"/>
        </w:tabs>
        <w:ind w:right="-1" w:firstLine="567"/>
        <w:jc w:val="both"/>
        <w:rPr/>
      </w:pPr>
      <w:r>
        <w:rPr>
          <w:sz w:val="28"/>
          <w:szCs w:val="28"/>
        </w:rPr>
        <w:t xml:space="preserve">В силу части 4 статьи 20.25 КоАП РФ уклонение </w:t>
      </w:r>
      <w:r>
        <w:rPr>
          <w:sz w:val="28"/>
        </w:rPr>
        <w:t>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