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7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Хасанова Р.Т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сентября 2021 года Хасанов Р.Т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Р.Т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санова Р.Т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8.01.2022, копией постановления по делу об административном правонарушении по части 2 статьи 12.9 КоАП РФ от 13.09.2021 с отметкой о вступлении документа в законную силу 10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3.09.2021 о назначении Хасанову Р.Т. административного наказания в виде административного штрафа было направлено почтовой связью и вручено правонарушителю 29.09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Хасанова Р.Т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Хасанова Р.Т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асанова Р.Т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сановым Р.Т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а Р.Т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656082, наименование платежа – административный штраф по постановлению мирового судьи № 5-4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