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7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269-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2 феврал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: Хасанова Р.Т., (данные изъяты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 сентября 2021 года Хасанов Р.Т. за совершение административного правонарушения, предусмотренного частью 3 статьи 12.9 Кодекса Российской Федерации об административных правонарушениях (далее КоАП РФ), и </w:t>
      </w:r>
      <w:r>
        <w:rPr>
          <w:sz w:val="28"/>
        </w:rPr>
        <w:t xml:space="preserve">зафиксированного с применением работающего в автоматическом режиме специального технического средства, имеющего функции фотосъемки, </w:t>
      </w:r>
      <w:r>
        <w:rPr>
          <w:sz w:val="28"/>
          <w:szCs w:val="28"/>
        </w:rPr>
        <w:t>был подвергнут административному наказанию в виде административного штрафа в размере 1 0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санов Р.Т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Хасанова Р.Т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08.01.2022, копией постановления по делу об административном правонарушении по части 3 статьи 12.9 КоАП РФ от 13.09.2021 с отметкой о вступлении документа в законную силу 10.10.2021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представленных в материалах дела документов следует, что постановление по делу об административном правонарушении от 13.09.2021 о назначении Хасанову Р.Т. административного наказания в виде административного штрафа было направлено почтовой связью и вручено правонарушителю 29.09.2021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Хасанова Р.Т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 пунктом 3 примечания к статье 20.25 КоАП РФ а</w:t>
      </w:r>
      <w:r>
        <w:rPr>
          <w:sz w:val="28"/>
        </w:rPr>
        <w:t>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качестве обстоятельств, смягчающих административную ответственность Хасанова Р.Т., мировой судья учитывает признание им вины, наличие несовершеннолетних детей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Хасанова Р.Т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Хасановым Р.Т. административного правонарушения, данные о личности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санова Р.Т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в виде административного штрафа в размере 2 000 (две тысячи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spacing w:lineRule="auto" w:line="276" w:before="0" w:after="20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203019000140, ИНН – 1654003139, КПП – 165501001, БИК – 019205400, ОКТМО – 92701000001, УИН – 0318690900000000026655985, наименование платежа – административный штраф по постановлению мирового судьи № 5-37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