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2005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0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6.1.1 Кодекса Российской Федерации об административных правонарушениях в отношении: Батталова А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2 июля 2021 года в 8 часов 40 минут Батталов А.Р., находясь возле (данные изъяты), в ходе ссоры с ранее знакомым (данные изъяты), возникшей на почве личных неприязненных взаимоотношений, действуя умышленно, нанёс множественные (не менее 10-15) удары руками и ногами по различным частям тела потерпевшего, причинив ему своими умышленными действиями физическую боль и телесные повреждения в виде кровоподтёков в левой лопаточной области в проекции наружного края и вершины лопатки, на верхней губе по средней линии тела и ссадин в проекции левого лобного бугра, на внутреннем конце левой брови, в левой подлопаточной области по лопаточной линии, не причинившие вреда здоровью потерпе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талов А.Р. в судебном заседании вину в инкриминируемом ему правонарушении не признал, пояснив, что каких-либо ударов по (данные изъяты) он не наносил и в указанное время возле подъезда не находился, так как был на похоронах своего армейского сослуживца. Поведение (данные изъяты) объясняет наличием к нему давних неприязненных отношений и желанием навредить, образование телесных повреждений на теле потерпевшего объясняет неосторожным поведением самого (данные изъя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терпевший (данные изъяты) в судебном заседании подтвердил обстоятельства совершённого в отношении него административного правонарушения, изложенные в протоколе об административном правонарушении, пояснив, что в указанные в протоколе дату и время, когда он сидел на лавочке возле подъезда, то вышедший из дома Батталов А.Р. устроил с ним ссору и сразу же стал избивать его, нанося удары руками и ногами по различным частям туловища и головы, от которых он испытал сильную физическую боль. В это время рядом с ними проходили незнакомые прохожие и Батталов А.Р., увидев их, перестал его избивать и зашёл обратно в подъезд, из которого вышел через некоторое время и ушёл в неизвестном направлении. В этот же день его на автомобиле скорой помощи увезли в больницу, где оказали первичную медицинскую помощь. Считает, что доводы Батталова А.Р. о его нахождении в это время на похоронах являются лживыми, так как его видели возле их дома другие жиль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оказаний потерпевшего, вина Батталова А.Р. в совершении административного правонарушения, предусмотренного статьей 6.1.1 Кодекса Российской Федерации об административных правонарушениях (далее КоАП РФ), установлена материалами дела и подтверждается представленными в нём доказательствами, в том числе протоколом об административном правонарушении от 30.07.2021, рапортами сотрудников полиции, заявлением и объяснением потерпевшего (данные изъяты) от 12.07.2021, объяснениями свидетелей (данные изъяты), заключением судебно-медицинского эксперта № (данные изъяты) по потерпевшему (данные изъяты) от 13.07.2021, постановлением об отказе в возбуждении уголовного дела в отношении Батталова А.Р. по статьям 116, 213 УК РФ от 21.07.2021, заключением судебно-психиатрической экспертизы № (данные изъяты) от 02.11.2021 по Батталову А.Р., копиями других документов, не доверять которым у суда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заключению судебно-медицинского эксперта № (данные изъяты) по потерпевшему (данные изъяты) от 13.07.2021 установлено, что у потерпевшего на момент его осмотра 13.07.2021 были обнаружены телесные повреждения в виде кровоподтёков в левой лопаточной области в проекции наружного края и вершины лопатки, на верхней губе по средней линии тела и ссадин в проекции левого лобного бугра, на внутреннем конце левой брови, в левой подлопаточной области по лопаточной линии, образовавшиеся в результате воздействия (удар, сдавление, трение) твёрдого тупого предмета (предметов), в срок не более 3 суток до момента осмотра, не причинившие вреда здоровью потерпе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судебно-психиатрической экспертизы № (данные изъяты) от 02.11.2021 установлено, что Батталов А.Р. мог и может осознавать фактический характер и общественную опасность своих действий и руководить, в принудительных мерах медицинского характера не нуж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ъяснения свидетеля (данные изъяты) следует, что 12.07.2021 около 9 часов, когда он находился у себя дома, то услышал доносящиеся со двора крики. Выглянув в окно на улицу, он увидел, что сосед Батталов А.Р. избивает руками и ногами другого соседа (данные изъяты). При этом, когда рядом появились прохожие, то Батталов А.Р. перестал наносить удары по (данные изъяты) и зашёл в подъез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ъяснению свидетеля (данные изъяты) следует, что 12.07.2021 от своего соседа по дому (данные изъяты) ему стало известно, что его в этот день избил другой их сосед Батталов А.Р., после чего он позвонил в единую службу «112» и сообщил о случивше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сновании доводы Батталова А.Р. мировой судья расценивает как несостоятельные, вызванные его желанием избежать административной ответственности за совершё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мировой судья критически относится к содержанию представленного в материалах дела объяснения (данные изъяты) о нахождении Батталова А.Р. 12.07.2021 на похоронах, поскольку оно полностью опровергается показаниями потерпевшего (данные изъяты) и другими письменными доказательствами, изученными в судебном заседании. Кроме того, как установлено из содержания данного объяснения, оно дано (данные изъяты) значительно позднее даты совершения административного правонарушения – 17.01.2022, при этом из содержаний как протокола об административном правонарушении от 30.07.2021, так и объяснения Батталова А.Р. от 23.07.2021 установлено, что Батталов А.Р. ни в одном из указанных документов не ссылался на показания (данные изъяты) в качестве подтверждения его доводов о не нахождении на месте происшествия. Учитывая изложенное, суд считает, что (данные изъяты) давая показания в пользу Батталова А.Р., желает оказать ему содействие в избежании административной ответственности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ное выше полностью устанавливает вину Батталова А.Р. в совершении инкриминируемого ему административного правонарушения, действия которого мировой судья квалифицирует по статье 6.1.1 КоАП РФ, то есть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Батталова А.Р., мировой судья признаёт наличие у него несовершеннолетнего ребёнка, состояние здоровья Батталова А.Р., участие в боевых действиях в составе ограниченного контингента советских войск на территории Демократической Республики Афганистан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атталова А.Р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Батталову А.Р. административного наказания мировой судья принимает во внимание вышеизложенные обстоятельства, учитывает характер, способ и степень общественной опасности совершённого Батталовым А.Р. административного правонарушения и обстоятельства его совершения, данные о личности виновного, его имущественное положение.</w:t>
      </w:r>
    </w:p>
    <w:p>
      <w:pPr>
        <w:pStyle w:val="TextBodyIndent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суд находит возможным назначить </w:t>
      </w:r>
      <w:r>
        <w:rPr>
          <w:sz w:val="28"/>
          <w:szCs w:val="28"/>
          <w:lang w:bidi="en-US"/>
        </w:rPr>
        <w:t xml:space="preserve">Батталову А.Р. </w:t>
      </w:r>
      <w:r>
        <w:rPr>
          <w:sz w:val="28"/>
          <w:szCs w:val="28"/>
          <w:lang w:val="en-US" w:bidi="en-US"/>
        </w:rPr>
        <w:t xml:space="preserve">наказание в виде </w:t>
      </w:r>
      <w:r>
        <w:rPr>
          <w:sz w:val="28"/>
          <w:szCs w:val="28"/>
          <w:lang w:bidi="en-US"/>
        </w:rPr>
        <w:t>административного</w:t>
      </w:r>
      <w:r>
        <w:rPr>
          <w:sz w:val="28"/>
          <w:szCs w:val="28"/>
          <w:lang w:val="en-US" w:bidi="en-US"/>
        </w:rPr>
        <w:t xml:space="preserve"> штрафа, предусмотренного санкцией данной стать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6.1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талова А.Р. признать виновным в совершении административного правонарушения, предусмотренного статьей 6.1.1 КоАП РФ, и подвергнуть административному наказанию в виде административного штрафа в размере 6 000 (шес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63010101140, ИНН – 1654003139, КПП – 165501001, БИК – 019205400, ОКТМО – 92701000001, УИН – 0318690900000000026476322, наименование платежа – административный штраф по постановлению мирового судьи № 5-3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