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4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Залялова А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января 2022 года в 00 часов 45 минут у д.52 по (данные изъяты) Залялов А.Н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ялов А.Н. в судебное заседание не явился, извещён надлежащим образом. Суду от Залялова А.Н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лялова А.Н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8.01.2022 с собственноручным пояснением Залялова А.Н. о его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Залялова А.Н. от прохождения мед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лялова А.Н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Залялова А.Н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Залялова А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Заляловым А.Н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ялова А.Н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2 (два)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8028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