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38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Евдокимова О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сентября 2021 года Евдокимов О.А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2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 О.А. в судебное заседание не явился, извещён надлежащим образом. Суду от Евдокимова О.А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Евдокимова О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1.2022, копией постановления по делу об административном правонарушении по части 6 статьи 12.9 КоАП РФ от 08.09.2021 с отметкой о вступлении документа в законную силу 28.09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8.09.2021 о назначении Евдокимову О.А. административного наказания в виде административного штрафа было направлено почтовой связью и вручено правонарушителю 17.09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Евдокимова О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Евдокимова О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Евдокимовым О.А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О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4 000 (четыр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541227, наименование платежа – административный штраф по постановлению мирового судьи № 5-3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