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35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Мирхановой Р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сентября 2021 года Мирханова Р.М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ханова Р.М. в судебное заседание не явилась, извещена надлежащим образом. Суду от Мирхановой Р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Мирхановой Р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рхановой Р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3.01.2022, копией постановления по делу об административном правонарушении по части 2 статьи 12.9 КоАП РФ от 13.09.2021 с отметкой о вступлении документа в законную силу 17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09.2021 о назначении Мирхановой Р.М. административного наказания в виде административного штрафа было направлено почтовой связью и вручено правонарушителю 06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рхановой Р.М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рхановой Р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рхановой Р.М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ханову Р.М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5759, наименование платежа – административный штраф по постановлению мирового судьи № 5-3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