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9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213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Зимина Д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сентября 2021 года Зимин Д.В. за совершение административного правонарушения, предусмотренного частью 2 статьи 20.6.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7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ин Д.В. в суде признал вину в инкриминируемом ему административном правонарушении,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Зимина Д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электронной копией постановления по делу об административном правонарушении по части 2 статьи 20.6.1 КоАП РФ от 30.09.2021 с отметкой о вступлении документа в законную силу 13.10.2021, копией постановления о возбуждении исполнительного производства от 21.12.2021, объяснением Зимина Д.В. от 18.01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Зимина Д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Зимина Д.В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Зимина Д.В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Зиминым Д.В. административного правонарушения, личность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Зимину Д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Зимин Д.В. в порядке статьи 27.3 КоАП РФ не задерживался, был доставлен к мировому судье сотрудником Альметьевского РОСП в 9 часов 00 минут 19 января 2022 года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имина Д.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19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