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1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Тазетдинова Н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сентября 2021 года Тазетдинов Н.М.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2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зетдинов Н.М. в судебное заседание не явился, извещён надлежащим образом. Суду от Тазетдинова Н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Тазетдинова Н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азетдинова Н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1.01.2022, копией постановления по делу об административном правонарушении по части 6 статьи 12.9 КоАП РФ от 16.09.2021 с отметкой о вступлении документа в законную силу 20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6.09.2021 о назначении Тазетдинову Н.М. административного наказания в виде административного штрафа было направлено почтовой связью и вручено правонарушителю 09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азетдинова Н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Тазетдинова Н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азетдиновым Н.М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зетдинова Н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4 000 (четыр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541676, наименование платежа – административный штраф по постановлению мирового судьи № 5-28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