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6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210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26 январ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: Тазетдинова Н.М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 сентября 2021 года Тазетдинов Н.М. за совершение административного правонарушения, предусмотренного частью 6 статьи 12.9 Кодекса Российской Федерации об административных правонарушениях (далее КоАП РФ), и </w:t>
      </w:r>
      <w:r>
        <w:rPr>
          <w:sz w:val="28"/>
        </w:rPr>
        <w:t xml:space="preserve">зафиксированного с применением работающего в автоматическом режиме специального технического средства, имеющего функции фотосъемки, </w:t>
      </w:r>
      <w:r>
        <w:rPr>
          <w:sz w:val="28"/>
          <w:szCs w:val="28"/>
        </w:rPr>
        <w:t>был подвергнут административному наказанию в виде административного штрафа в размере 2 0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зетдинов Н.М. в судебное заседание не явился, извещён надлежащим образом. Суду от Тазетдинова Н.М.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 Резюмируя вывод о надлежащем извещении Тазетдинова Н.М. о месте и времени судебного заседания, мировой судья руководствуется разъяснениями, содержащимися в абзаце 2 пункта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Тазетдинова Н.М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11.01.2022, копией постановления по делу об административном правонарушении по части 6 статьи 12.9 КоАП РФ от 14.09.2021 с отметкой о вступлении документа в законную силу 11.10.2021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редставленных в материалах дела документов следует, что постановление по делу об административном правонарушении от 14.09.2021 о назначении Тазетдинову Н.М. административного наказания в виде административного штрафа было направлено почтовой связью и вручено правонарушителю 30.09.2021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Тазетдинова Н.М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 пунктом 3 примечания к статье 20.25 КоАП РФ а</w:t>
      </w:r>
      <w:r>
        <w:rPr>
          <w:sz w:val="28"/>
        </w:rPr>
        <w:t>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Тазетдинова Н.М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Тазетдиновым Н.М. административного правонарушения, данные о личности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зетдинова Н.М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в виде административного штрафа в размере 4 000 (четыре тысячи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6541327, наименование платежа – административный штраф по постановлению мирового судьи № 5-26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