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25/9/2022  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0029-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ород Альметьевск                                                                    26 января 2022 год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: Тазетдинова Н.М., (данные изъяты)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0 сентября 2021 года Тазетдинов Н.М. за совершение административного правонарушения, предусмотренного частью 6 статьи 12.9 Кодекса Российской Федерации об административных правонарушениях (далее КоАП РФ), и </w:t>
      </w:r>
      <w:r>
        <w:rPr>
          <w:sz w:val="28"/>
        </w:rPr>
        <w:t xml:space="preserve">зафиксированного с применением работающего в автоматическом режиме специального технического средства, имеющего функции фотосъемки, </w:t>
      </w:r>
      <w:r>
        <w:rPr>
          <w:sz w:val="28"/>
          <w:szCs w:val="28"/>
        </w:rPr>
        <w:t>был подвергнут административному наказанию в виде административного штрафа в размере 2 000 рублей. Данный административный штраф в срок, предусмотренный частью 1 статьи 32.2 КоАП РФ, оплачен не бы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зетдинов Н.М. в судебное заседание не явился, извещён надлежащим образом. Суду от Тазетдинова Н.М. ходатайств об отложении рассмотрения дела не поступало, в связи с чем 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 Резюмируя вывод о надлежащем извещении Тазетдинова Н.М. о месте и времени судебного заседания, мировой судья руководствуется разъяснениями, содержащимися в абзаце 2 пункта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Тазетдинова Н.М. в совершении административного правонарушения, предусмотренного частью 1 статьи 20.25 КоАП РФ, установлена материалами дела, в частности, протоколом об административном правонарушении от 11.01.2022, копией постановления по делу об административном правонарушении по части 6 статьи 12.9 КоАП РФ от 20.09.2021 с отметкой о вступлении документа в законную силу 20.10.2021, копиями других документов, не доверять которым у мирового судьи оснований не име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представленных в материалах дела документов следует, что постановление по делу об административном правонарушении от 20.09.2021 о назначении Тазетдинову Н.М. административного наказания в виде административного штрафа было направлено почтовой связью и вручено правонарушителю 09.10.2021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данно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Изложенное выше полностью устанавливает вину Тазетдинова Н.М. в совершении инкриминируемого ему административного правонарушения, действия которого мировой судья квалифицирует по части 1 статьи 20.25 КоАП РФ, то есть неуплата административного штрафа в срок, предусмотренный настоящим Кодексом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 соответствие с пунктом 3 примечания к статье 20.25 КоАП РФ а</w:t>
      </w:r>
      <w:r>
        <w:rPr>
          <w:sz w:val="28"/>
        </w:rPr>
        <w:t>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 Тазетдинова Н.М., судом не установлено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 и степень общественной опасности совершённого Тазетдиновым Н.М. административного правонарушения, данные о личности виновного, его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20.25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зетдинова Н.М. признать виновным в совершении административного правонарушения, предусмотренного частью 1 статьи 20.25 КоАП РФ, и подвергнуть административному наказанию в виде в виде административного штрафа в размере 4 000 (четыре тысячи) рублей в доход государ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Назначенный штраф должен быть уплачен в соответствии с частью 1 статьи 32.2 КоАП РФ не позднее шестидесяти дней со дня вступления постановления в законную силу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Реквизиты для перечисления штрафа: </w:t>
      </w:r>
      <w:r>
        <w:rPr>
          <w:sz w:val="28"/>
          <w:szCs w:val="28"/>
        </w:rPr>
        <w:t>Получатель – УФК по Республике Татарстан (Министерство юстиции Республики Татарстан), р/с – 03100643000000011100 в Отделение - НБ Республика Татарстан Банка России, к/с – 40102810445370000079, КБК – 73111601203019000140, ИНН – 1654003139, КПП – 165501001, БИК – 019205400, ОКТМО – 92701000001, УИН – 0318690900000000026541693, наименование платежа – административный штраф по постановлению мирового судьи № 5-25/9/2022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