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4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179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14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: Козенко Д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января 2022 года в 02 часа 00 минут у (данные изъяты) Козенко Д.А., управляя автомобилем (данные изъяты) с государственными регистрационными знаками (данные изъяты), совершил дорожно-транспортное происшествие в виде опрокидывания автомобиля в кювет, после чего Козенко Д.А., будучи участником произошедшего дорожно-транспортного происшествия, не выполнив обязанностей водителя в случае дорожно-транспортного происшествия, в нарушение пункта 2.5 Правил дорожного движения Российской Федерации (далее ПДД РФ) оставил место дорожно-транспортного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енко Д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озенко Д.А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8.01.2022 с собственноручным пояснением Козенко Д.А. о его согласии с вменяемым административным правонарушением, приложенными к нему копиями схемы происшествия от 08.01.2022, рапортами сотрудников ГИБДД, копиями собственного признательного объяснения Козенко Д.А. от 08.01.2022, объяснения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сновным понятиям и терминам, содержащимся в пункте 1.2 ПДД РФ, «дорожно-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ункта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В соответствие с пунктом 2.5 ПДД РФ п</w:t>
      </w:r>
      <w:r>
        <w:rPr>
          <w:sz w:val="28"/>
        </w:rPr>
        <w:t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Пунктом 2.6 ПДД РФ предусмотрено, что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правовым разъяснениям, содержащимся в пункте 20 Постанов</w:t>
      </w:r>
      <w:r>
        <w:rPr>
          <w:sz w:val="28"/>
        </w:rPr>
        <w:t>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татьей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 К действиям водителя транспортного средства, образующим объективную сторону состава административного правонарушения, предусмотрен</w:t>
      </w:r>
      <w:r>
        <w:rPr>
          <w:color w:val="000000"/>
          <w:sz w:val="28"/>
        </w:rPr>
        <w:t xml:space="preserve">ного </w:t>
      </w:r>
      <w:hyperlink r:id="rId2">
        <w:r>
          <w:rPr>
            <w:rStyle w:val="InternetLink"/>
            <w:color w:val="000000"/>
            <w:sz w:val="28"/>
          </w:rPr>
          <w:t>частью 1 статьи 12.27</w:t>
        </w:r>
      </w:hyperlink>
      <w:r>
        <w:rPr>
          <w:color w:val="000000"/>
          <w:sz w:val="28"/>
        </w:rPr>
        <w:t xml:space="preserve"> КоАП РФ, относится невыполнение обязанностей, предусмотренных </w:t>
      </w:r>
      <w:hyperlink r:id="rId3">
        <w:r>
          <w:rPr>
            <w:rStyle w:val="InternetLink"/>
            <w:color w:val="000000"/>
            <w:sz w:val="28"/>
          </w:rPr>
          <w:t>пунктами 2.5</w:t>
        </w:r>
      </w:hyperlink>
      <w:r>
        <w:rPr>
          <w:color w:val="000000"/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</w:rPr>
          <w:t>2.6</w:t>
        </w:r>
      </w:hyperlink>
      <w:r>
        <w:rPr>
          <w:color w:val="000000"/>
          <w:sz w:val="28"/>
        </w:rPr>
        <w:t xml:space="preserve"> и </w:t>
      </w:r>
      <w:hyperlink r:id="rId5">
        <w:r>
          <w:rPr>
            <w:rStyle w:val="InternetLink"/>
            <w:color w:val="000000"/>
            <w:sz w:val="28"/>
          </w:rPr>
          <w:t>2.6.1</w:t>
        </w:r>
      </w:hyperlink>
      <w:r>
        <w:rPr>
          <w:color w:val="000000"/>
          <w:sz w:val="2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При этом оставление водителем в нарушение требований </w:t>
      </w:r>
      <w:hyperlink r:id="rId6">
        <w:r>
          <w:rPr>
            <w:rStyle w:val="InternetLink"/>
            <w:color w:val="000000"/>
            <w:sz w:val="28"/>
          </w:rPr>
          <w:t>ПДД</w:t>
        </w:r>
      </w:hyperlink>
      <w:r>
        <w:rPr>
          <w:color w:val="000000"/>
          <w:sz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</w:rPr>
          <w:t>частью 2 статьи 12.27</w:t>
        </w:r>
      </w:hyperlink>
      <w:r>
        <w:rPr>
          <w:color w:val="000000"/>
          <w:sz w:val="28"/>
        </w:rPr>
        <w:t xml:space="preserve"> КоАП РФ. По данной норме также квалифициру</w:t>
      </w:r>
      <w:r>
        <w:rPr>
          <w:sz w:val="28"/>
        </w:rPr>
        <w:t>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находя вину Козенко Д.А. в совершении </w:t>
      </w:r>
      <w:r>
        <w:rPr>
          <w:sz w:val="28"/>
          <w:szCs w:val="28"/>
        </w:rPr>
        <w:t>инкриминируемого ему административного правонарушения полностью доказанной и установленной</w:t>
      </w:r>
      <w:r>
        <w:rPr>
          <w:sz w:val="28"/>
        </w:rPr>
        <w:t xml:space="preserve">, мировой судья </w:t>
      </w:r>
      <w:r>
        <w:rPr>
          <w:sz w:val="28"/>
          <w:szCs w:val="28"/>
        </w:rPr>
        <w:t xml:space="preserve">квалифицирует его действия по части 2 статьи </w:t>
      </w:r>
      <w:r>
        <w:rPr>
          <w:color w:val="000000"/>
          <w:sz w:val="28"/>
          <w:szCs w:val="28"/>
        </w:rPr>
        <w:t>12.27 КоАП РФ, то есть о</w:t>
      </w:r>
      <w:r>
        <w:rPr>
          <w:color w:val="000000"/>
          <w:sz w:val="28"/>
        </w:rPr>
        <w:t xml:space="preserve">ставление водителем в нарушение </w:t>
      </w:r>
      <w:hyperlink r:id="rId8">
        <w:r>
          <w:rPr>
            <w:rStyle w:val="InternetLink"/>
            <w:color w:val="000000"/>
            <w:sz w:val="28"/>
          </w:rPr>
          <w:t>Правил</w:t>
        </w:r>
      </w:hyperlink>
      <w:r>
        <w:rPr>
          <w:color w:val="000000"/>
          <w:sz w:val="28"/>
        </w:rPr>
        <w:t xml:space="preserve"> дорожно</w:t>
      </w:r>
      <w:r>
        <w:rPr>
          <w:sz w:val="28"/>
        </w:rPr>
        <w:t xml:space="preserve">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Козенко Д.А., мировой судья учитывает признание им вины, наличие на иждивении несовершеннолетнего ребёнка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Козенко Д.А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Козенко Д.А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2 статьи 12.27, статьями 23.1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енко Д.А. признать виновным в совершении административного правонарушения, предусмотренного частью 2 статьи 12.27 КоАП РФ, и подвергнуть административному наказанию в виде лишения права управления транспортными средствами сроком на 1 (один) год 2 (два)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10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11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253885AA62CA7991A5DF0E199FB24664362C198BA4F55710FA406B7B4005712E973850AED56347D037BC8C2FE4102612BEB22A601EFB4xCO6I" TargetMode="External"/><Relationship Id="rId3" Type="http://schemas.openxmlformats.org/officeDocument/2006/relationships/hyperlink" Target="consultantplus://offline/ref=1F5253885AA62CA7991A5DF0E199FB24664365C29BB34F55710FA406B7B4005712E973800DEE5D652F4C7A9487A352036A2BE921BAx0O3I" TargetMode="External"/><Relationship Id="rId4" Type="http://schemas.openxmlformats.org/officeDocument/2006/relationships/hyperlink" Target="consultantplus://offline/ref=1F5253885AA62CA7991A5DF0E199FB24664365C29BB34F55710FA406B7B4005712E973870EEC5D652F4C7A9487A352036A2BE921BAx0O3I" TargetMode="External"/><Relationship Id="rId5" Type="http://schemas.openxmlformats.org/officeDocument/2006/relationships/hyperlink" Target="consultantplus://offline/ref=1F5253885AA62CA7991A5DF0E199FB24664365C29BB34F55710FA406B7B4005712E973800DEF5D652F4C7A9487A352036A2BE921BAx0O3I" TargetMode="External"/><Relationship Id="rId6" Type="http://schemas.openxmlformats.org/officeDocument/2006/relationships/hyperlink" Target="consultantplus://offline/ref=1F5253885AA62CA7991A5DF0E199FB24664365C29BB34F55710FA406B7B4005712E973850AEC56307B037BC8C2FE4102612BEB22A601EFB4xCO6I" TargetMode="External"/><Relationship Id="rId7" Type="http://schemas.openxmlformats.org/officeDocument/2006/relationships/hyperlink" Target="consultantplus://offline/ref=1F5253885AA62CA7991A5DF0E199FB24664362C198BA4F55710FA406B7B4005712E9738C0FEE523A2A596BCC8BAA441D6936F523B801xEOFI" TargetMode="External"/><Relationship Id="rId8" Type="http://schemas.openxmlformats.org/officeDocument/2006/relationships/hyperlink" Target="consultantplus://offline/ref=8C3F9DD87B356ED526804B00E0C5220714F424F457C53F8B35ABD76AA489BFE0CCC1E68E44D123ADEACBC2DA962B73BCE039D710382A25654Cm9N" TargetMode="External"/><Relationship Id="rId9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10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11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