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5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: Бикбаева А.З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января 2022 года в 07 часов 20 минут на (данные изъяты), Бикбаев А.З. управлял автомобилем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баев А.З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Бикбаева А.З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3.01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Юпитер» (результат – 0,537 мг/л) и зафиксированным в нём собственноручным согласием Бикбаева А.З. с результатами его 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и прохождения Бикбаевым А.З. освидетельствования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икбаева А.З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Бикбаева А.З., мировой судья учитывает признание им вины, наличие на иждивении несовершенн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Бикбаева А.З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Бикбаевым А.З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баева А.З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015570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