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9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097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26 январ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2 статьи 19.4.1 Кодекса Российской Федерации об административных правонарушениях в отношении: общества с ограниченной ответственностью «Научно-производственная компания Сигма», расположенного по адресу: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ое лицо общество с ограниченной ответственностью «Научно-производственная компания Сигма» (далее ООО «НПК Сигма») воспрепятствовало законной деятельности должностного лица государственного территориального органа, уполномоченного осуществлять функции государственного надзора за соблюдением трудового законодательства и иных нормативных правовых актов, содержащих нормы трудового права, на период проведения внеплановой документарной проверки с 8 ноября 2021 года по обращению (данные изъяты) о нарушении её трудовых прав работодателем ООО «НПК Сигма», не представив в установленный 10-дневный срок запрошенные документы и уклонившись от проведения проверки, что повлекло невозможность проведения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ое лицо ООО «НПК Сигма» в лице своего представителя в судебное заседание не явилось, извещено надлежащим образом. Суду от ООО «НПК Сигма»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ООО «НПК Сигма»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Ф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юридического лица ООО «НПК Сигма» 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4.12.2021, заверенными копиями решения о проведении внеплановой документарной проверки от 03.11.2021, запроса на предоставление информации и документов от 10.11.2021, отслеживания почтового отправления, акта о невозможности проведения внеплановой документарной проверки ООО «НПК Сигма» от 24.12.2021, выписки из ЕГРЮЛ от 27.12.2021, обращения (данные изъяты) от 20.10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правовыми разъяснениями, содержащимися в пункте 1 постановления Пленума ВАС РФ от 30.07.2013 № 61 «О некоторых вопросах практики рассмотрения споров, связанных с достоверностью адреса юридического лица», следует, что п</w:t>
      </w:r>
      <w:r>
        <w:rPr>
          <w:sz w:val="28"/>
        </w:rPr>
        <w:t>ри разрешении споров, связанных с достоверностью адреса юридического лица, следует учитывать, что в силу подпункта «в» пункта 1 статьи 5 Федерального закона от 08.08.2001 № 129-ФЗ «О государственной регистрации юридических лиц и индивидуальных предпринимателей» (далее - Закон) адрес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 отражается в едином государственном реестре юридических лиц (далее - ЕГРЮЛ) для целей осуществления связи с юридическим лицом.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юридического лица ООО «НПК Сигма» в совершении инкриминируемого ему административного правонарушения, действия которого мировой судья квалифицирует по части 2 статьи 19.4.1 КоАП РФ, то есть действия (бездействие), предусмотренные частью 1 настоящей статьи, повлекшие невозможность проведения проверк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юридического лица, судом не установлен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вышеизложенные обстоятельства, а также характер и степень общественной опасности совершённого юридическим лицом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для применения в отношении ООО «НПК Сигма» положений как статьи 2.9, так и статьи 4.1.1 КоАП РФ мировой судья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2 статьи 19.4.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ООО «НПК Сигма» признать виновным в совершении административного правонарушения, предусмотренного частью 2 статьи 19.4.1 КоАП РФ, и подвергнуть административному наказанию в виде административного штрафа в размере 20 000 (двадцать тысяч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193019000140, ИНН – 1654003139, КПП – 165501001, БИК – 019205400, ОКТМО – 92701000001, УИН – 0318690900000000026541049, наименование платежа – административный штраф по постановлению мирового судьи № 5-19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