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0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19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Мингазова Н.Н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 октября 2021 года Мингазов Н.Н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газов Н.Н. в судебное заседание не явился, извещён надлежащим образом. Суду от Мингазова Н.Н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газова Н.Н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5.12.2021, копией постановления по делу об административном правонарушении по части 2 статьи 12.9 КоАП РФ от 07.10.2021 с отметкой о вступлении документа в законную силу 21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7.10.2021 о назначении Мингазову Н.Н. административного наказания в виде административного штрафа было направлено почтовой связью и вручено правонарушителю 10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нгазова Н.Н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нгазова Н.Н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нгазовым Н.Н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газова Н.Н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471087, наименование платежа – административный штраф по постановлению мирового судьи № 5-1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