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490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3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Заикиной С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декабря 2021 года в 23 часа 18 минут у (данные изъяты) Заикина С.Ю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а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икина С.Ю. в судебное заседание не явилась, извещена надлежащим образом. Суду от Заикиной С.Ю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икиной С.Ю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12.2021 с собственноручным пояснением Заикиной С.Ю. о её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Заикиной С.Ю. от прохождения медосвидетельствования, объяснениями свидетелей (данные изъяты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икиной С.Ю. в совершении инкриминируемого ей административного правонарушения, действия которой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Заикиной С.Ю., мировой судья учитывает признание ею вины, содержащееся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Заикиной С.Ю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, способ и степень общественной опасности совершённого Заикиной С.Ю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икину С.Ю. признать виновной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12300008406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