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48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3 январ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: Тазиева Д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1 года в 8 часов 45 минут у данные изъяты) Тазиев Д.М. управлял автомобилем марки данные изъяты) с государственными регистрационными знаками данные изъяты)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иев Д.М. в судебное заседание не явился, извещён надлежащим образом. Суду от Тазиева Д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Интересы Тазиева Д.М. в судебном заседании представлены защитником (данные изъяты), действующим на основании нотариальной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(данные изъяты) пояснил, что его доверитель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алкогольного опьянения он не управлял, так как был трезв. С результатом его освидетельствования Тазиев Д.М. согласен не был, однако сотрудником ГИБДД ему не было предложено пройти медицинское освидетельствование на состояние опьянения, в медицинское учреждение его не возили. Объяснение по существу вменяемого административного правонарушения Тазиев Д.М. писал и подписывал на пустом бланке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 судебном заседании защитника (данные изъяты)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6065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к Европейскому соглашению, дополняющему Конвенцию о дорожном движении, открытую для подписания в Вене 8 ноября 1968 года (заключено в г.Женеве 1 мая 1971 года), одной из сторон которого является Российская Федерация, предписано, что водитель должен контролировать свое транспортное средство таким образом, чтобы быть всегда в состоянии должным образом им управлять. Он должен быть знаком с правилами дорожного движения, предписаниями в области безопасности дорожного движения, а также с такими факторами, которые могут повлиять на его поведение, как усталость, прием лекарственных препаратов и управление транспортным средством в состоянии алкогольного опьянения и под воздействием наркотиков. В национальном законодательстве должны быть предусмотрены специальные положения, касающиеся вождения под воздействием алкоголя, а также допустимый законом уровень содержания алкоголя в крови, а в соответствующих случаях - в выдыхаемом воздухе, превышение которого является несовместимым с управлением транспортным средством. Во всех случаях максимальный уровень содержания алкоголя в крови в соответствии с национальным законодательством не должен превышать 0,50 г чистого алкоголя на литр крови или 0,25 мг на литр выдыхаемого возду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административная ответственность за управление транспортным средством водителем, находящимся в состоянии опьянения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татье 12.8 КоАП РФ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ротокола об административном правонарушении от 26.12.2021 следует, что 26.12.2021 в 8 часов 45 минут у (данные изъяты) Тазиев Д.М. управлял автомобилем марки (данные изъяты) с государственными регистрационными знаками (данные изъяты) в установленном с помощью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 состоянии алкогольного опьянения. В этом же протоколе имеется собственноручное пояснение Тазиева Д.М. о его согласии с вменяемым административным право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шеуказанному протоколу об административном правонарушении прилагаются протокол об отстранении от управления транспортным средством от 26.12.2021 с указанным признаком алкогольного опьянения Тазиева Д.М. в виде запаха алкоголя изо рта, протокол о задержании транспортного средства, акт освидетельствования на состояние алкогольного опьянения с распечаткой показаний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 (результат – 0,243 мг/л) и зафиксированным в нём собственноручным согласием Тазиева Д.М. с результатами его освидетельствования, объяснения свидетелей (данные изъяты), рапорты и объяснения двух сотрудников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акта освидетельствования на состояние алкогольного опьянения установлено, что в нём, в графе «с результатом освидетельствования на состояние алкогольного опьянения согласен, не согласен» имеется рукописная запись слова «согласен», а также подпись Тазиева Д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апортам и объяснениям сотрудников ГИБДД следует, что ими был остановлен автомобиль марки (данные изъяты) под управлением Тазиева Д.М., у которого во время проверки документов имелись признаки алкогольного опьянения в виде </w:t>
      </w:r>
      <w:r>
        <w:rPr>
          <w:color w:val="000000"/>
          <w:sz w:val="28"/>
          <w:szCs w:val="28"/>
        </w:rPr>
        <w:t>запаха алкоголя изо рта. После этого с участием понятых Тазиев Д.М. был отстранён от управления транспортным средством, а также прошёл освидетельствование прибором «Алкотектор» на состояние алкогольного опьянения, результаты которого оказались положительными, с чем Тазиев Д.М. согласился, после чего на него был составлен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и же обстоятельства приведены в объяснениях свидетеле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, согласно которым они участвовали в качестве понятых при прохождении Тазиевым Д.М. освидетельствования на состояние алкогольного опьянения прибором «Алкотектор», с результатом которого Тазиев Д.М.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дённого освидетельствования на состояние алкогольного опьянения при помощи прибора «Алкотектор» на основании положительных результатов определения алкоголя в выдыхаемом воздухе в концентрации 0,243 мг/л, превышающей 0,16 мг/л, у Тазиева Д.М. было установлено состояние алкогольного опьянения, в свою очередь явившееся основанием для составления сотрудником ГИБДД протокола об административном правонарушении по части 1 статьи 12.8 КоАП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согласии с результатами освидетельствования при помощи прибора «Алкотектор» Тазиев Д.М.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, утвержденных Постановлением Правительства Российской Федерации от 26.06.2008 № 475 либо пройти его самостоятельно, однако не стал этого дел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в материалах дел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, содержащейся в одном файле и произведённой установленным в патрульном автомобиле ГИБДД видеорегистратором, суд исключает из перечня доказательств, так как указанная видеозапись является бессодержательной и не отражает обстоятельств, имеющих отношение к настояще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доводам Тазиева Д.М., доведённым до сведения суда его защитником (данные изъяты), мировой судья относится критически и считает их несостоятельными, расценивая в качестве избрания Тазиевым Д.М. способа избежания административной ответственности за совершё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учитывая вышеприведённые обстоятельства, а также основываясь на доказательствах, исследованных в судебном заседании, мировой судья не находит каких-либо оснований для удовлетворения ходатайства защитника о прекращения производства по делу об административном правонарушении в отношении Тазиева Д.М. за отсутствием в его действиях состава вменяемого ему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Тазиева Д.М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Тазиева Д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Тазиева Д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Тазиевым Д.М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иева Д.М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5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6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4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12300008414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5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6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