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429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2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Сайфуллина Т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декабря 2021 года в 03 часа 30 минут у д.124-а по ул.Ленина г. Альметьевска Республики Татарстан Сайфуллин Т.И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лин Т.И. в судебное заседание не явился, извещён надлежащим образом. Суду от Сайфуллина Т.И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йфуллина Т.И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5.12.2021 с собственноручным пояснением Сайфуллина Т.И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Сайфуллина Т.И. от прохождения мед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 содержания рапортов и объяснений сотрудников ГИБДД следует, что Сайфуллин Т.И., управляя автомобилем, не выполнил требования об остановке транспортного средства и, ускорившись, пытался скрыться от сотрудников ГИБДД, однако был принудительно остановлен в результате преследования. Водитель Сайфуллин Т.И., находясь с явными признаками алкогольного опьянения, отказался как от прохождения освидетельствования прибором «Алкотектор», так и от прохождения медицинского освидетельств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айфуллина Т.И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Сайфуллина Т.И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айфуллина Т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Сайфуллиным Т.И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лина Т.И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1230000807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