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3340-70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Дело № 5-8-495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31 августа 2022 года </w:t>
        <w:tab/>
        <w:t xml:space="preserve">     город Альметьевск</w:t>
      </w:r>
    </w:p>
    <w:p>
      <w:pPr>
        <w:pStyle w:val="NoSpacing"/>
        <w:keepNext w:val="tru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Чатурова С.И., «данные изъяты»,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туров С.И., являясь лицом в отношении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а также обязательной явки четыре раза в месяц на регистрацию в ОВД, в установленный 4 августа 2022 года срок не явился, проигнорировав требования установленного административного надзора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7 по Альметьевскому судебному району Республики Татарстан от 19 марта 2022 года, Чатуров С.И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, и ему было назначено административное наказание в виде административного ареста на срок 6 (шесть) суток.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уров С.И. в судебном заседании вину в совершении административного правонарушения не признал, суду пояснил, что не смог явиться в орган внутренних дел по уважительной причине, связанной с резким ухудшением его здоровья, при этом в медучреждение не обращался, как не обращался и за скорой неотложной помощью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Чатурова С.И., суд приходит к следую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keepNext w:val="true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Чатурова С.И. в совершении административного правонарушения, кроме ее собственного признания, установлена в судебном заседании и нашла свое подтверждение вместе с представленными по делу доказательствами, в числе которых протокол об административном правонарушении; рапорт сотрудника полиции; копия решения Верхнеуральского районного суда Челябиснкой области от 21 декабря 2020 года, которым на Чатурова С.И. установлен административный надзор; копия решения Альметьевского городского суда Республики Татарстан от 31 мая 2022 года, которым установлены дополнительные административные ограничения в отношении Чатурова С.И.; копия постановления мирового судьи судебного участка № 7 по Альметьевскому судебному району Республики Татарстан от 19 марта 2022 года; копия регистрационного листа поднадзорного лица; копия подписки о предупреждении об установлении административного надзора; копия анкеты поднадзорного; копии предупреждений, вынесенных поднадзорному лицу освобожденному из мест лишения свободы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судом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Чатурова С.И. в совершении административного правонарушения, действия которого суд квалифицирует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 Чатурова С.И. об ухудшении состояния здоровья, что препятствовало явится в орган внутренних дел на регистрацию, суд находит неубедительными и голословными, поскольку какими-либо объективными доказательствами доводы не подтверждаютс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не установлено каких-либо обстоятельств, подтверждающих отнесение Чатурова С.И.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 Кодекса Российской Федерации об административных правонарушениях, признается повторное совершение однородного административного правонаруш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фигурант систематически попадает в поле зрения правоохранительных органов преступая административно-деликтный закон, при этом, выводов соответствующих для себя не делает, урок из наказания не извлекает, на путь исправления не встает и, с учетом вышеизложенного,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будет способна с наибольшим эффектом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атериалам дела Чатуров С.И. в порядке статьи 27.3 Кодекса Российской Федерации об административных правонарушениях был задержан и доставлен в отдел полиции в 12 часов 20 минут 29 августа 2022 года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Чатурова С.И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момента оглашения резолютивной части настоящего проставления, то есть с 12 часов 20 минут 29 августа 2022 года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keepNext w:val="true"/>
        <w:shd w:fill="FFFFFF" w:val="clear"/>
        <w:suppressAutoHyphens w:val="true"/>
        <w:spacing w:lineRule="auto" w:line="240" w:before="0" w:after="0"/>
        <w:ind w:left="23" w:right="23" w:firstLine="686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