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3338-76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493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-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Мартьянова О.Г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30 августа 2022 года в 18 часов 50 минут Мартьянов О.Г. находился в общественном месте возле дома № «данные изъяты» расположенного по улице «данные изъяты» города Альметьевска Республики Татарстан, в состоянии алкогольного опьянения, оскорбляющем человеческое достоинство и общественную нравственность, при этом, неуверенно стоял на ногах, имел неопрятный внешний вид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артьянов О.Г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Мартьянова О.Г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Мартьянова О.Г. в совершении данного административного правонарушения, кроме его собственного признания,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, где зафиксирован отказ Мартьянова О.Г. от его прохождения; протокол о доставлении лица, совершившего административное правонарушение, а также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артьянов О.Г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Мартьянова О.Г., суд признает раскаяние в содеянном и признание своей вины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Мартьянова О.Г., суд, в соответствии с частью 2 статьи 4.3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как смягчающих так и отягчающих административную ответственность обстоятельств, имущественное положение и личность виновного, которую нельзя охарактеризовать положительно, поскольку фигурант систематически привлекается к административной ответственности, при этом должных выводов для себя не делает, на путь исправления не встает, продолжая преступать административно-деликтный закон вновь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Мартьянов О.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19 часов 40 минут 30 августа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Мартьянова О.Г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00"/>
          <w:sz w:val="28"/>
          <w:szCs w:val="28"/>
        </w:rPr>
        <w:t xml:space="preserve">19 часов 40 минут 30 августа </w:t>
      </w:r>
      <w:r>
        <w:rPr>
          <w:sz w:val="28"/>
          <w:szCs w:val="28"/>
        </w:rPr>
        <w:t>2022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tabs>
          <w:tab w:val="clear" w:pos="708"/>
          <w:tab w:val="left" w:pos="2960" w:leader="none"/>
        </w:tabs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