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3196-17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8-478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19 августа 2022 года </w:t>
        <w:tab/>
        <w:t>город Альметьевск</w:t>
      </w:r>
    </w:p>
    <w:p>
      <w:pPr>
        <w:pStyle w:val="NoSpacing"/>
        <w:keepNext w:val="tru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</w:t>
        <w:softHyphen/>
        <w:t>стративном правонарушении, предусмотренном частью 3 статьи 19.24 Кодекса Российской Федерации об административных правонарушениях в отношении Багманова Р.Р., «данные изъяты»,</w:t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манов Р.Р., являясь лицом на которого установлен административный надзор и административные ограничения в виде обязательной явки четыре раза в месяц на регистрацию в органы внутренних дел города Альметьевска Республики Татарстан, возложенную на него судебным решением обязанность не исполнил, на регистрацию 11 августа 2022 года не явился, повторно в течении одного года отступив административных ограничений, установленных ему судом в соответствии с федеральным законом.</w:t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ми Альметьевского городского суда Республики Татарстан от 20 февраля 2020 года и 31 мая 2022 года в отношении Багманова Р.Р. установлен административный надзор в виде обязательной явки четыре раза в месяц на регистрацию в органы внутренних дел по месту жительства, пребывания или фактического нахождения. </w:t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манов Р.Р. в судебном заседании вину в совершении административного правонарушения признал полностью, в содеянном раскаялс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Багманова Р.Р., суд приходит к следующему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keepNext w:val="true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Багманова Р.Р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подтверждается представленными по делу доказательствами, в числе которых протокол об административном правонарушении № 1405966 от 18 августа 2022 года; рапорты сотрудников полиции; копии решений судьи Альметьевского городского Республики Татарстан от 20 февраля 2020 года и 31 мая 2022 года; копия постановления мирового судьи судебного участка № 8 по Альметьевскому судебному району Республики Татарстан от 2 августа 2021 года, вступившего в законную силу 27 августа 2021 года; копия регистрационного листа поднадзорного лица; копии письменных предупреждений и подписка Багманова Р.Р. об ознакомлении с ограничениями; копия анкеты поднадзорного; а также протоколы о доставлении лица, совершившего административное правонарушение и административном задержании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мировым судьей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их следует признать допустимыми и имеющими доказательственное значение. 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ные по делу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Багманова Р.Р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Багманова Р.Р., суд признает раскаяние в содеянном, признание своей вины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Багманова Р.Р., суд признает повторное совершение однородного административного правонарушения в течении календарного года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се изложенные обстоятельства, характер совершенного административного правонарушения, имущественное положение и личность виновного, которую нельзя охарактеризовать положительно, поскольку фигурант систематически попадает в поле зрения правоохранительных органов преступая административно-деликтный закон, при этом, выводов соответствующих для себя не делает, урок из наказания не извлекает, на путь исправления не встает, и, с учетом вышеизложенного, приходит к выводу о необходимости назначения административного наказания исключительно в виде обязательных работ, поскольку именно данная мера государственного принуждения с наибольшим эффектом сможет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том, что Багманов Р.Р. относится к категории лиц, перечисленных в части 3 статьи 3.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материалы дела не содержат и в ходе судебного заседания не установлено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агманова Р.Р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административному наказанию в виде обязательных работ сроком на 30 (тридцать)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назначенного административного наказания в виде обязательных работ возложить на Альметьевский РОСП УФССП России по Республике Татар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Рязанов В.В.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