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9-01-2022-003195-20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Дело № 5-8-477/2022</w:t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suppressAutoHyphens w:val="true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true"/>
        <w:widowControl/>
        <w:shd w:fill="auto" w:val="clear"/>
        <w:tabs>
          <w:tab w:val="clear" w:pos="708"/>
          <w:tab w:val="left" w:pos="6831" w:leader="none"/>
        </w:tabs>
        <w:suppressAutoHyphens w:val="true"/>
        <w:spacing w:lineRule="auto" w:line="240"/>
        <w:ind w:left="20" w:hanging="0"/>
        <w:jc w:val="both"/>
        <w:rPr/>
      </w:pPr>
      <w:r>
        <w:rPr>
          <w:sz w:val="28"/>
          <w:szCs w:val="28"/>
        </w:rPr>
        <w:t xml:space="preserve">19 августа 2022 года </w:t>
        <w:tab/>
        <w:t>город Альметьевск</w:t>
      </w:r>
    </w:p>
    <w:p>
      <w:pPr>
        <w:pStyle w:val="NoSpacing"/>
        <w:keepNext w:val="tru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8 по Альметьевскому судебному району Республики Татарстан Рязанов В.В., рассмотрев в открытом судебном заседании дело об админи</w:t>
        <w:softHyphen/>
        <w:t>стративном правонарушении, предусмотренном частью 3 статьи 19.24 Кодекса Российской Федерации об административных правонарушениях в отношении Багманова Р.Р., «данные изъяты»,</w:t>
      </w:r>
    </w:p>
    <w:p>
      <w:pPr>
        <w:pStyle w:val="NoSpacing"/>
        <w:keepNext w:val="tru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Spacing"/>
        <w:keepNext w:val="tru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, являясь лицом на которого установлен административный надзор и административные ограничения в виде обязательной явки четыре раза в месяц на регистрацию в органы внутренних дел города Альметьевска Республики Татарстан, возложенную на него судебным решением обязанность не исполнил, на регистрацию 4 августа 2022 года не явился, повторно в течении одного года отступив административных ограничений, установленных ему судом в соответствии с федеральным законом.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ями Альметьевского городского суда Республики Татарстан от 20 февраля 2020 года и 31 мая 2022 года в отношении Багманова Р.Р. установлен административный надзор в виде обязательной явки четыре раза в месяц на регистрацию в органы внутренних дел по месту жительства, пребывания или фактического нахождения. </w:t>
      </w:r>
    </w:p>
    <w:p>
      <w:pPr>
        <w:pStyle w:val="NoSpacing"/>
        <w:keepNext w:val="tru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манов Р.Р. в судебном заседании вину в совершении административного правонарушения признал полностью, в содеянном раскаялс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заслушав Багманова Р.Р., суд приходит к следующему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3 Федерального закона от 06 апреля 2011 года № 64-ФЗ "Об административном надзоре за лицами, освобожденными из мест лишения свободы", административный надзор устанавливается судом при наличии оснований, предусмотренных частью 3 настоящей статьи в отношении совершеннолетнего лица, освобождаемого или освобожденного из мест лишения свободы и имеющего непогашенную либо неснятую судимость за совершение: тяжкого или особо тяжкого преступления; преступления при рецидиве преступлений; умышленного преступления в отношении несовершеннолетнего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предусмотрена административная ответственность по части 1 статьи 19.24 Кодекса Российской Федерации об административных правонарушениях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лу части 1 статьи 19.24 Кодекса Российской Федерации об административных правонарушениях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, - влеч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3 той же статьи гласит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Spacing"/>
        <w:keepNext w:val="true"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а Багманова Р.Р.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подтверждается представленными по делу доказательствами, в числе которых протокол об административном правонарушении № 1405967 от 18 августа 2022 года; рапорты сотрудников полиции; копии решений судьи Альметьевского городского Республики Татарстан от 20 февраля 2020 года и 31 мая 2022 года; копия постановления мирового судьи судебного участка № 8 по Альметьевскому судебному району Республики Татарстан от 2 августа 2021 года, вступившего в законную силу 27 августа 2021 года; копия регистрационного листа поднадзорного лица; копии письменных предупреждений и подписка Багманова Р.Р. об ознакомлении с ограничениями; копия анкеты поднадзорного; а также протоколы о доставлении лица, совершившего административное правонарушение и административном задержани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ставленные по делу доказательства полно, объективно и всесторонне исследованы мировым судьей, как то требуется статьей 26.11 Кодекса Российской Федерации об административных правонарушениях, и в соответствии со статьями 26.1, 26.2 Кодекса Российской Федерации об административных правонарушениях их следует признать допустимыми и имеющими доказательственное значение. 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ные по делу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енное полностью устанавливает вину Багманова Р.Р. в совершении административного правонарушения, действия которого квалифицируются по части 3 статьи 19.24 Кодекса Российской Федерации об административных правонарушениях, то есть повторное в течение одного года совершение административного правонарушения, предусмотренного частью 1 настоящей статьи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ми, смягчающими административную ответственность Багманова Р.Р., суд признает раскаяние в содеянном, признание своей вины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отягчающим административную ответственность Багманова Р.Р., суд признает повторное совершение однородного административного правонарушения в течении календарного года.</w:t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учитывает все изложенные обстоятельства, характер совершенного административного правонарушения, имущественное положение и личность виновного, которую нельзя охарактеризовать положительно, поскольку фигурант систематически попадает в поле зрения правоохранительных органов преступая административно-деликтный закон, при этом, выводов соответствующих для себя не делает, урок из наказания не извлекает, на путь исправления не встает, и, с учетом вышеизложенного, приходит к выводу о необходимости назначения административного наказания исключительно в виде обязательных работ, поскольку именно данная мера государственного принуждения с наибольшим эффектом сможет достигнуть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обязательные работы не применяются к беременным женщинам, женщинам, имеющим детей в возрасте до трех лет, инвалидам I и II групп, военнослужащим, гражданам, призванным на военные сборы, а также к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органов принудительного исполнения Российской Федерации, Государственной противопожарной службы и таможенных орган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й о том, что Багманов Р.Р. относится к категории лиц, перечисленных в части 3 статьи 3.1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, материалы дела не содержат и в ходе судебного заседания не установлено.</w:t>
      </w:r>
    </w:p>
    <w:p>
      <w:pPr>
        <w:pStyle w:val="Normal"/>
        <w:keepNext w:val="tru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, руководствуясь частью 3 статьи 19.24, статьями 29.9, 29.10 Кодекса Российской Федерации об административных правонарушениях, 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keepNext w:val="true"/>
        <w:suppressAutoHyphens w:val="true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Багманова Р.Р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административному наказанию в виде обязательных работ сроком на 30 (тридцать)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отбыванием наказания в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назначенного административного наказания в виде обязательных работ возложить на Альметьевский РОСП УФССП России по Республике Татарстан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20.25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23" w:right="23" w:firstLine="686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 xml:space="preserve">        Рязанов В.В. </w:t>
      </w:r>
    </w:p>
    <w:sectPr>
      <w:type w:val="nextPage"/>
      <w:pgSz w:w="11906" w:h="16838"/>
      <w:pgMar w:left="1800" w:right="849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</w:pPr>
    <w:rPr>
      <w:rFonts w:ascii="Times New Roman" w:hAnsi="Times New Roman" w:eastAsia="Calibri" w:cs="Times New Roman"/>
      <w:sz w:val="26"/>
      <w:szCs w:val="2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