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3192-2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475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ы видео-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Ваняшина С.В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16 мая 2022 года № «данные изъяты», вынесенного в рамках статьи 28.6 Кодекса Российской Федерации об административных правонарушениях и вступившим в законную силу 7 июня 2022 года, Ваняшин С.В., как собственник (владелец) транспортного средства,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(пятисот) рублей.</w:t>
      </w:r>
    </w:p>
    <w:p>
      <w:pPr>
        <w:pStyle w:val="Normal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6 августа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Ваняшиным С.В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яшин С.В. в судебном заседании вину в совершении административного правонарушения признал, в содеянном раскаялся, суду показал, что оплата штрафа не прошла из-за просрочки скидки на его уплату в течении двадцати дн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Ваняшина С.В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Ваняшина С.В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 от 11 августа 2022 года № 16 РТ 01807045; копия вступившего в законную силу постановления по делу об административном правонарушении; сведения об отправке копии постановления посредством почтовой корреспонденции (почтовый идентификатор 42094471447965), а также сведения системы ГИС ГМП, согласно которым административный штраф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Ваняшин С.В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его ребенка и родителя-инвалида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Ваняшина С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958197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