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3190-35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74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8 августа 2022 года </w:t>
        <w:tab/>
        <w:t>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ы видео-конференц-связи дело об админи</w:t>
        <w:softHyphen/>
        <w:t xml:space="preserve">стративном правонарушении, предусмотренном частью 1 статьи 19.24 Кодекса Российской Федерации об административных правонарушениях в отношении Фокеева С.А., «данные изъяты», 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кеев С.А., являясь лицом на которого решением судьи Альметьевского городского Республики Татарстан от 14 ноября 2019 года, установлен административный надзор и административные ограничения в виде: запрещения посещения мест проведения массовых и иных мероприятий и участия в указанных мероприятиях; запрещения выезда за пределы муниципального образования по избранному месту жительства, пребывания либо фактического нахождения; запрещения пребывания в заведениях, реализующих спиртосодержащую продукцию в розлив, а также ночных клубах, а также обязательной явки 2 (два) раза в месяц в орган внутренних дел по месту жительства, пребывания либо фактического нахождения для регистрации, не явился 3 августа 2022 года для регистрации в орган внутренних дел по месту жительства.</w:t>
      </w:r>
    </w:p>
    <w:p>
      <w:pPr>
        <w:pStyle w:val="NoSpacing"/>
        <w:keepNext w:val="tru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кеев С.А., в ходе настоящего судебного заседания свою вину признал, в содеянном раскаялс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океева С.А., изучив материалы дела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keepNext w:val="tru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Фокеевым С.А. не оспаривается, она установлена в судебном заседании и нашла свое подтверждение вместе с представленными доказательствами по делу, в числе которых протокол об административном правонарушении от 17 августа 2022 года; рапорт должностного лица, составившего протокол об административном правонарушении; копия решения Альметьевского городского Республики Татарстан от 14 ноября 2019 года; копия регистрационного листа поднадзорного лица; копия анкеты поднадзорного, а также копии подписки и предупреждений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исследованы судом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океева С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признаются раскаяние в содеянном, признание своей вины, наличие на иждивении малолетних детей, состояние здоровья фигуранта и его близких родственников, наличие стабильного источника дохода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 и его имущественное положение, в связи с чем приходит к выводу о возможности назначения наказания не связанного с изоляцией от общества, назначив ему наказание в виде административного штрафа, поскольку именно данная мера государственного принуждения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океева С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9658178.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ород Альметьевск, ул. Ризы Фахретдина, д. 56 "А", каб. № 202.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Рязанов В.В.</w:t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