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lang w:val="en-US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</w:t>
      </w:r>
      <w:r>
        <w:rPr>
          <w:sz w:val="28"/>
          <w:lang w:val="en-US"/>
        </w:rPr>
        <w:t>3149-61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Дело № 5-8-473/2022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августа 2022 года </w:t>
        <w:tab/>
        <w:t xml:space="preserve">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8 по Альметьевскому судебному району Республики Татарстан Рязанов В.В., 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Шаехова М.А., «данные изъяты»,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о делу об административном правонарушении от 23 марта 2022 года № «данные изъяты», вынесенного в рамках статьи 28.6 Кодекса Российской Федерации об административных правонарушениях и вступившим в законную силу 9 апреля 2022 года, Шаехов М.А. привлечен к административной ответственности, предусмотренной частью 2 статьи 12.9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500 (пятисот) рублей. </w:t>
      </w:r>
    </w:p>
    <w:p>
      <w:pPr>
        <w:pStyle w:val="Normal"/>
        <w:shd w:fill="FFFFFF" w:val="clear"/>
        <w:ind w:left="23" w:right="23" w:firstLine="692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ледуя правовой позиции Пленума Верховного Суда Российской Федерации, сформулированной в пункте 29.1 постановления от 24 марта 2005 года № 5 «О некоторых вопросах, возникающих у судов при применении Кодекса Российской Федерации об административных правонарушениях», с учетом положений статьи 4.8 Кодекса Российской Федерации об административных правонарушениях последним шестидесятым днем для добровольной уплаты административного штрафа являлось 8 июня 2022 года.</w:t>
      </w:r>
    </w:p>
    <w:p>
      <w:pPr>
        <w:pStyle w:val="1"/>
        <w:widowControl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Данный административный штраф в срок, предусмотренный частью 1 статьи 32.2 Кодекса Российской Федерации об административных правонарушениях, Шаеховым М.А. уплачен не был.</w:t>
      </w:r>
    </w:p>
    <w:p>
      <w:pPr>
        <w:pStyle w:val="Normal"/>
        <w:widowControl/>
        <w:shd w:fill="FFFFFF" w:val="clear"/>
        <w:ind w:left="23" w:right="23" w:firstLine="692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ехов М.А.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в судебном заседании свою вину не отрицал, в содеянном раскаялся, суду показал, что в настоящее время данный административный штраф им уплачен.</w:t>
      </w:r>
    </w:p>
    <w:p>
      <w:pPr>
        <w:pStyle w:val="Normal"/>
        <w:widowControl/>
        <w:shd w:fill="FFFFFF" w:val="clear"/>
        <w:ind w:left="23" w:right="23" w:firstLine="692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Изучив материалы дела, заслушав </w:t>
      </w:r>
      <w:r>
        <w:rPr>
          <w:rFonts w:cs="Times New Roman" w:ascii="Times New Roman" w:hAnsi="Times New Roman"/>
          <w:sz w:val="28"/>
          <w:szCs w:val="28"/>
        </w:rPr>
        <w:t>Шаехова М.А.,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суд приходит к следующему.</w:t>
      </w:r>
    </w:p>
    <w:p>
      <w:pPr>
        <w:pStyle w:val="Normal"/>
        <w:widowControl/>
        <w:shd w:fill="FFFFFF" w:val="clear"/>
        <w:ind w:left="23" w:right="23" w:firstLine="692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Часть 1 статьи 20.25 Кодекса Российской Федерации об административных правонарушениях предусматривает административную ответственность за неуплату административного штрафа в срок, предусмотренный настоящим Кодексом.</w:t>
      </w:r>
    </w:p>
    <w:p>
      <w:pPr>
        <w:pStyle w:val="1"/>
        <w:widowControl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1"/>
        <w:widowControl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Вина Шаехова М.А. установлена в судебном заседании, фигурантом не  оспаривается и находит свое подтверждение вместе с представленными в материалах дела доказательствами, в числе которых протокол об административном правонарушении 16 РТ 01807355 от 12 августа 2022 года, с содержанием которого фигурант согласился; копия вступившего в законную силу постановления по делу об административном правонарушении № «данные изъяты» от 23 марта 2022 года; сведения о движении почтового отправления с копией постановления по делу об административном правонарушении; информация из системы ГИС ГМП, согласно которой административный штраф, в установленный законом срок, уплачен не был, а также справка должностного лица, свидетельствующая отсутствие уплаты штрафа.</w:t>
      </w:r>
    </w:p>
    <w:p>
      <w:pPr>
        <w:pStyle w:val="Normal"/>
        <w:widowControl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мировым судьей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widowControl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суду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widowControl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Шаехов М.А. уклонился от возложенной на него обязанности по уплате административного штрафа в установленный законом срок.</w:t>
      </w:r>
    </w:p>
    <w:p>
      <w:pPr>
        <w:pStyle w:val="Normal"/>
        <w:widowControl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части 1 статьи 20.25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ми, смягчающими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административную ответственность, суд признает, наличие на иждивении малолетних детей.</w:t>
      </w:r>
    </w:p>
    <w:p>
      <w:pPr>
        <w:pStyle w:val="Normal"/>
        <w:widowControl/>
        <w:shd w:fill="FFFFFF" w:val="clear"/>
        <w:ind w:left="23" w:right="23" w:firstLine="692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Обстоятельством, отягчающим административную ответственность, суд, в соответствии с пунктом 2 части 1 статьи 4.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декса Российской Федерации об административных правонарушениях, признает повторное совершение однородного административного правонарушения.</w:t>
      </w:r>
    </w:p>
    <w:p>
      <w:pPr>
        <w:pStyle w:val="Normal"/>
        <w:widowControl/>
        <w:shd w:fill="FFFFFF" w:val="clear"/>
        <w:ind w:left="23" w:right="23" w:firstLine="692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месте с тем, санкция части 1 статьи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, согласно пункту 3 Примечания к данной статье,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 Как не может применяться к женщинам, имеющим детей в возрасте до четырнадцати лет (часть 2 статьи 3.9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3 статьи 3.13 Кодекса Российской Федерации об административных правонарушения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е работы не применяются к беременным женщинам, женщинам, имеющим детей в возрасте до трех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органов принудительного исполнения Российской Федерации, Государственной противопожарной службы и таможенных органов.</w:t>
      </w:r>
    </w:p>
    <w:p>
      <w:pPr>
        <w:pStyle w:val="Normal"/>
        <w:widowControl/>
        <w:shd w:fill="FFFFFF" w:val="clear"/>
        <w:ind w:left="23" w:right="23" w:firstLine="69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дом не установлено ограничений, перечисленных в части </w:t>
      </w:r>
      <w:r>
        <w:rPr>
          <w:rFonts w:cs="Times New Roman" w:ascii="Times New Roman" w:hAnsi="Times New Roman"/>
          <w:sz w:val="28"/>
          <w:szCs w:val="28"/>
        </w:rPr>
        <w:t>3 статьи 3.13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имущественное положение и личность виновного, которую нельзя охарактеризовать положительно, поскольку Шаехов М.А. систематически привлекается к административной ответственности в виде административного штрафа, при этом, должных выводов для себя не делает, на путь исправления не встает, продолжая преступать административно-деликтный закон вновь, следовательно, мера государственного принуждения в виде административного штрафа не достигает своих целей по исправлению правонарушителя и, в этой связи, приходит к выводу о необходимости назначения административного наказания исключительно в виде обязательных работ, поскольку именно данная мера государственного принуждения с наибольшим эффектом достигнет целей восстановления социальной справедливости, исправит правонарушителя и послужит предупреждением к совершению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widowControl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widowControl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widowControl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 xml:space="preserve">признать Шаехова М.А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административному наказанию </w:t>
      </w:r>
      <w:r>
        <w:rPr>
          <w:color w:val="000000"/>
          <w:sz w:val="28"/>
          <w:szCs w:val="28"/>
        </w:rPr>
        <w:t>в виде обязательных работ сроком на 15 (пятнадцать) часов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 отбыванием наказания в объектах, определяемых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widowControl/>
        <w:shd w:fill="FFFFFF" w:val="clear"/>
        <w:ind w:left="23" w:right="23"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ъяснить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widowControl/>
        <w:shd w:fill="FFFFFF" w:val="clear"/>
        <w:ind w:left="23" w:right="23"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4 статьи 20.2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 уклонение от отбывания обязательных работ -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Рязанов В.В.</w:t>
      </w:r>
    </w:p>
    <w:sectPr>
      <w:type w:val="nextPage"/>
      <w:pgSz w:w="11906" w:h="16838"/>
      <w:pgMar w:left="1701" w:right="73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2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