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</w:t>
      </w:r>
      <w:r>
        <w:rPr>
          <w:sz w:val="28"/>
          <w:lang w:val="en-US"/>
        </w:rPr>
        <w:t>3</w:t>
      </w:r>
      <w:r>
        <w:rPr>
          <w:sz w:val="28"/>
        </w:rPr>
        <w:t>148-64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472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Шаехова М.А.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11 апреля 2022 года № «данные изъяты», вынесенного в рамках статьи 28.6 Кодекса Российской Федерации об административных правонарушениях и вступившим в законную силу 23 апреля 2022 года, Шаехов М.А. привлечен к административной ответственности, предусмотренной частью 2 статьи 12.9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22 июня 2022 год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Шаеховым М.А. уплачен не был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ехов М.А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в судебном заседании свою вину не отрицал, в содеянном раскаялся, суду показал, что в настоящее время данный административный штраф им уплачен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Изучив материалы дела, заслушав </w:t>
      </w:r>
      <w:r>
        <w:rPr>
          <w:rFonts w:cs="Times New Roman" w:ascii="Times New Roman" w:hAnsi="Times New Roman"/>
          <w:sz w:val="28"/>
          <w:szCs w:val="28"/>
        </w:rPr>
        <w:t>Шаехова М.А.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суд приходит к следующему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1"/>
        <w:widowControl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Шаехова М.А. установлена в судебном заседании, фигурантом не  оспаривается и находит свое подтверждение вместе с представленными в материалах дела доказательствами, в числе которых протокол об административном правонарушении «данные изъяты» от 12 августа 2022 года, с содержанием которого фигурант согласился; копия вступившего в законную силу постановления по делу об административном правонарушении № «данные изъяты» от 11 апреля 2022 года; сведения о движении почтового отправления с копией постановления по делу об административном правонарушении; информация из системы ГИС ГМП, согласно которой административный штраф, в установленный законом срок, уплачен не был, а также справка должностного лица, свидетельствующая отсутствие уплаты штрафа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Шаехов М.А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ую ответственность, суд признает, наличие на иждивении малолетних детей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, в соответствии с пунктом 2 части 1 статьи 4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признает повторное совершение однородного административного правонарушения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месте с тем, санкция части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согласно пункту 3 Примечания к данной статье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Как не может применяться к женщинам, имеющим детей в возрасте до четырнадцати лет (часть 2 статьи 3.9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не установлено ограничений, перечисленных в части </w:t>
      </w:r>
      <w:r>
        <w:rPr>
          <w:rFonts w:cs="Times New Roman" w:ascii="Times New Roman" w:hAnsi="Times New Roman"/>
          <w:sz w:val="28"/>
          <w:szCs w:val="28"/>
        </w:rPr>
        <w:t>3 статьи 3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положение и личность виновного, которую нельзя охарактеризовать положительно, поскольку Шаехов М.А. систематически привлекается к административной ответственности в виде административного штрафа, при этом, должных выводов для себя не делает, на путь исправления не встает, продолжая преступать административно-деликтный закон вновь, следовательно, мера государственного принуждения в виде административного штрафа не достигает своих целей по исправлению правонарушителя и, в этой связи, приходит к выводу о необходимости назначения административного наказания исключительно в виде обязательных работ, поскольку именно данная мера государственного принуждения с наибольшим эффектом достигнет целей восстановления социальной справедливости, исправит правонарушителя и послужит предупреждением к совершению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Шаехова М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</w:t>
      </w:r>
      <w:r>
        <w:rPr>
          <w:color w:val="000000"/>
          <w:sz w:val="28"/>
          <w:szCs w:val="28"/>
        </w:rPr>
        <w:t>в виде обязательных работ сроком на 15 (пятнадцать) час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sectPr>
      <w:type w:val="nextPage"/>
      <w:pgSz w:w="11906" w:h="16838"/>
      <w:pgMar w:left="170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