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3147-6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471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ехова М.А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8 апреля 2022 года № «данные изъяты», вынесенного в рамках статьи 28.6 Кодекса Российской Федерации об административных правонарушениях и вступившим в законную силу 23 апреля 2022 года, Шаехов М.А. привлечен к административной ответственности, предусмотренной частью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2 июн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Шаеховым М.А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хов М.А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м заседании свою вину не отрицал, в содеянном раскаялся, суду показал, что в настоящее время данный административный штраф им уплачен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Шаехова М.А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Шаехова М.А. установлена в судебном заседании, фигурантом не  оспаривается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 «данные изъяты» от 12 августа 2022 года, с содержанием которого фигурант согласился; копия вступившего в законную силу постановления по делу об административном правонарушении № «данные изъяты» от 8 апреля 2022 года; сведения о движении почтового отправления с копией постановления по делу об административном правонарушении; информация из системы ГИС ГМП, согласно которой административный штраф, в установленный законом срок, уплачен не был, а также справка должностного лица, свидетельствующая отсутствие уплаты штрафа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Шаехов М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ункту 3 Примечания к данной статье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не установлено ограничений, перечисленных в части </w:t>
      </w:r>
      <w:r>
        <w:rPr>
          <w:rFonts w:cs="Times New Roman" w:ascii="Times New Roman" w:hAnsi="Times New Roman"/>
          <w:sz w:val="28"/>
          <w:szCs w:val="28"/>
        </w:rPr>
        <w:t>3 статьи 3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Шаехов М.А. систематически привлекается к административной ответственности в виде административного штрафа, при этом, должных выводов для себя не делает, на путь исправления не встает, продолжая преступать административно-деликтный закон вновь, следовательно, мера государственного принуждения в виде административного штрафа не достигает своих целей по исправлению правонарушителя и, в этой связи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Шаехова М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15 (пятн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