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143-7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6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Галиева А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в 18 часов 30 минут Галиев А.А. находился в общественном месте, в помещении магазина «Пятерочка», расположенном по адресу: Республика Татарстан, город Альметьевск, пр. «данные изъяты», в состоянии алкогольного опьянения, при этом неустойчиво стоял на ногах, имел резкий запах алкоголя изо рта, невнятную речь, неопрятный внешний вид, оскорбляя тем самым человеческое достоинство и общественную нрав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лиев А.А. в судебном заседании вину в совершении административного правонарушения призна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лие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, кроме ее собственного признания Галиевым А.А.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;</w:t>
      </w:r>
      <w:r>
        <w:rPr/>
        <w:t xml:space="preserve"> </w:t>
      </w:r>
      <w:r>
        <w:rPr>
          <w:sz w:val="28"/>
          <w:szCs w:val="28"/>
        </w:rPr>
        <w:t>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«данные изъяты» мг/л при первом исследовании и «данные изъяты» мг/л при повторном исследовании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Галие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Галиева А.А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Галиева А.А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не только за однородные, но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Галие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9 часов 50 минут 16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лие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9 часов 50 минут 16 августа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