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3091-4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63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римова Д.М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0 апреля 2022 года № «данные изъяты», вступившим в законную силу 11 мая 2022 года, Саримов Д.М. привлечен к административной ответственности, предусмотренной частью 1 статьи 20.20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10 авгус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Саримовым Д.М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имов Д.М. в судебном заседании вину в совершении административного правонарушения признал, в содеянном раскаялся, суду показал, что впредь не совершит правонарушения, штраф до начала судебного заседания им был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Саримова Д.М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Саримова Д.М.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30 апреля 2022 года № 1403432; рапорт должностного лица правоохранительных органов, а также справка о привлечениях Саримова Д.М. к административной ответственности, согласно которой штраф не уплачен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римов Д.М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. 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назначении наказания суд учитывает изложенные обстоятельства, характер совершенного административного правонарушения, личность виновного и его имущественное положение. </w:t>
      </w:r>
    </w:p>
    <w:p>
      <w:pPr>
        <w:pStyle w:val="Normal"/>
        <w:ind w:right="20" w:firstLine="69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Саримова Д.М. </w:t>
      </w:r>
      <w:r>
        <w:rPr>
          <w:rFonts w:cs="Times New Roman" w:ascii="Times New Roman" w:hAnsi="Times New Roman"/>
          <w:sz w:val="28"/>
          <w:szCs w:val="28"/>
          <w:lang w:bidi="ru-RU"/>
        </w:rPr>
        <w:t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</w:t>
        <w:softHyphen/>
        <w:t>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right="-28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еспублика Татарстан Банка России//УФК по Республике Татарстан г. Казань, к/с 40102810445370000079, КБК 73111601203019000140, УИН 031869090000000002962786.</w:t>
      </w:r>
    </w:p>
    <w:p>
      <w:pPr>
        <w:pStyle w:val="Normal"/>
        <w:widowControl/>
        <w:ind w:right="-283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