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true"/>
        <w:widowControl/>
        <w:shd w:fill="auto" w:val="clear"/>
        <w:suppressAutoHyphens w:val="true"/>
        <w:spacing w:lineRule="auto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9-01-2022-003004-11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Дело № 5-8-455/2022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keepNext w:val="true"/>
        <w:widowControl/>
        <w:shd w:fill="auto" w:val="clear"/>
        <w:tabs>
          <w:tab w:val="clear" w:pos="708"/>
          <w:tab w:val="left" w:pos="6831" w:leader="none"/>
        </w:tabs>
        <w:suppressAutoHyphens w:val="true"/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tabs>
          <w:tab w:val="clear" w:pos="708"/>
          <w:tab w:val="left" w:pos="6831" w:leader="none"/>
        </w:tabs>
        <w:suppressAutoHyphens w:val="true"/>
        <w:spacing w:lineRule="auto" w:line="240"/>
        <w:ind w:left="20" w:hanging="0"/>
        <w:jc w:val="both"/>
        <w:rPr/>
      </w:pPr>
      <w:r>
        <w:rPr>
          <w:sz w:val="28"/>
          <w:szCs w:val="28"/>
        </w:rPr>
        <w:t xml:space="preserve">12 августа 2022 года </w:t>
        <w:tab/>
        <w:t xml:space="preserve">     город Альметьевск</w:t>
      </w:r>
    </w:p>
    <w:p>
      <w:pPr>
        <w:pStyle w:val="NoSpacing"/>
        <w:keepNext w:val="tru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keepNext w:val="tru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рассмотрев в открытом судебном заседании с использованием систем видео-конференц-связи дело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Мурунова И.П., «данные изъяты»,</w:t>
      </w:r>
    </w:p>
    <w:p>
      <w:pPr>
        <w:pStyle w:val="NoSpacing"/>
        <w:keepNext w:val="tru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keepNext w:val="tru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Spacing"/>
        <w:keepNext w:val="tru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keepNext w:val="tru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1 час 36 минут 3 августа 2022 года Мурунов И.П., являясь лицом, в отношении которого, решениями Альметьевского городского суда Республики Татарстан от 7 июня 2021 года и 8 июня 2022 года, установлен административный надзор и административные ограничения в виде запрещения: пребывания вне жилого или иного жилого помещения, являющегося местом жительства, в ночное время суток с 22 часов до 06 часов следующего дня, кроме случаев связанных с осуществлением официальной трудовой деятельности  в соответствии  с требованиями Трудового кодекса Российской Федерации; пребывания в заведениях реализующих спиртосодержащую продукцию в розлив, а также ночных клубах; выезда за пределы муниципального образования Альметьевского муниципального района Республики Татарстан, а также обязанности являться три раза в месяц на регистрацию в отдел МВД России по месту жительства , пребывания либо фактического нахождения, отсутствовал при проверке по месту своего жительства по адресу: Республика Татарстан, город Альметьевск, ул. «данные изъяты», отступив от установленных ограничений административного надзора повторно в течении одного года. </w:t>
      </w:r>
    </w:p>
    <w:p>
      <w:pPr>
        <w:pStyle w:val="NoSpacing"/>
        <w:keepNext w:val="tru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вступившему в законную силу постановлению мирового судьи судебного участка № 8 по Альметьевскому судебному району Республики Татарстан от 11 августа 2021 года, Мурунов И.П. был привлечен к 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, и ему было назначено административное наказание в виде административного ареста на срок 3 (трое) суток.</w:t>
      </w:r>
    </w:p>
    <w:p>
      <w:pPr>
        <w:pStyle w:val="NoSpacing"/>
        <w:keepNext w:val="tru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унов И.П. в судебном заседании вину в совершении административного правонарушения признал, в содеянном раскаялся, суду пояснил, что совершил административный проступок из-за проблем с алкоголем, не отдавал отчет происходящему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, заслушав Мурунова И.П., суд приходит к следующему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 Федерального закона от 06 апреля 2011 года № 64-ФЗ "Об административном надзоре за лицами, освобожденными из мест лишения свободы", административный надзор устанавливается судом при наличии оснований, предусмотренных частью 3 настоящей статьи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: тяжкого или особо тяжкого преступления; преступления при рецидиве преступлений; умышленного преступления в отношении несовершеннолетнего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, установленные для данной категории лиц, согласно статье 4 указанного Федерального закона являются обязательными для исполнения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законом, если эти действия (бездействие) не содержат уголовно наказуемого деяния, предусмотрена административная ответственность по части 1 статьи 19.24 Кодекса Российской Федерации об административных правонарушениях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и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той же статьи гласит, что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Spacing"/>
        <w:keepNext w:val="true"/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Мурунова И.П. в совершении административного правонарушения установлена в судебном заседании и нашла свое подтверждение вместе с представленными по делу доказательствами, в числе которых протокол об административном правонарушении; рапорт сотрудника полиции; копии решений Альметьевского городского суда Республики Татарстан от 7 июня 2021 года и 8 июня 2022 года, которым на Мурунова И.П. установлен административный надзор; копия постановления мирового судьи судебного участка № 8 по Альметьевскому судебному району Республики Татарстан от 11 августа 2021 года; акт о посещении поднадзорного лица по месту жительства или пребывания; копия анкеты поднадзорного; письменные предупреждения Мурунова И.П. об административном надзоре; копии подписок ознакомлений Мурунова И.П. с ограничениями;  протокол о доставлении лица, совершившего административное правонарушение и протокол об административном задержании. 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едставленные по делу доказательства полно, объективно и всесторонне исследованы судом, как то требуется статьей 26.11 Кодекса Российской Федерации об административных правонарушениях, и в соответствии со статьями 26.1, 26.2 Кодекса Российской Федерации об административных правонарушениях признаются допустимыми и имеющими доказательственное значение. 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азательства отвечают требованиям закона, не имеют противоречий и процессуальных изъянов, находятся между собой в системной связи и потому достоверность содержащихся в них сведений не вызывает сомнений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полностью устанавливает вину Мурунова И.П. в совершении административного правонарушения, действия которого суд квалифицирует по части 3 статьи 19.24 Кодекса Российской Федерации об административных правонарушениях, то есть повторное в течение одного года совершение административного правонарушения, предусмотренного частью 1 настоящей статьи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административную ответственность, суд признает раскаяние в содеянном и признание своей вины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, суд, в соответствии с пунктом 2 части 1 статьи 4.3 Кодекса Российской Федерации об административных правонарушениях, признается повторное совершение однородного административного правонарушения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все изложенные обстоятельства, характер совершенного административного правонарушения, имущественное положение и личность виновного, которую нельзя охарактеризовать положительно, поскольку фигурант систематически попадает в поле зрения правоохранительных органов из-за нарушений административно-деликтного закона, при этом, выводов соответствующих для себя не делает, урок не извлекает, на путь исправления не встает и, с учетом изложенного, приходит к выводу о необходимости назначения административного наказания исключительно в виде административного ареста, поскольку лишь данная мера государственного принуждения будет способна с наибольшим эффектом достигнуть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keepNext w:val="tru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материалам дела Мурунов И.П. в порядке статьи 27.3 Кодекса Российской Федерации об административных правонарушениях был задержан и доставлен в отдел полиции в 09 часов 00 минут 11 августа 2022 года, примененное к нему административное задержание не прекращалось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Normal"/>
        <w:keepNext w:val="tru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частью 3 статьи 19.24, статьями 29.9, 29.10 Кодекса Российской Федерации об административных правонарушениях, </w:t>
      </w:r>
    </w:p>
    <w:p>
      <w:pPr>
        <w:pStyle w:val="Normal"/>
        <w:keepNext w:val="true"/>
        <w:suppressAutoHyphens w:val="true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keepNext w:val="true"/>
        <w:suppressAutoHyphens w:val="true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40" w:before="0" w:after="0"/>
        <w:ind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Мурунова И.П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подвергнуть административному наказанию в виде административного ареста на срок 10 (десять) суток.</w:t>
      </w:r>
    </w:p>
    <w:p>
      <w:pPr>
        <w:pStyle w:val="Normal"/>
        <w:keepNext w:val="true"/>
        <w:suppressAutoHyphens w:val="true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исчислять с момента оглашения резолютивной части настоящего проставления, то есть с 09 часов 00 минут 11 августа 2022 года.</w:t>
      </w:r>
    </w:p>
    <w:p>
      <w:pPr>
        <w:pStyle w:val="Normal"/>
        <w:keepNext w:val="true"/>
        <w:suppressAutoHyphens w:val="true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самовольное оставление места отбывания административного ареста или уклонение от отбывания административного ареста - влечет административный арест на срок до пятнадцати суток либо обязательные работы на срок до пятидесяти часов (часть 2 статьи 20.25 Кодекса Российской Федерации об административных правонарушениях).</w:t>
      </w:r>
    </w:p>
    <w:p>
      <w:pPr>
        <w:pStyle w:val="Normal"/>
        <w:keepNext w:val="true"/>
        <w:suppressAutoHyphens w:val="true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keepNext w:val="true"/>
        <w:suppressAutoHyphens w:val="true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hd w:fill="FFFFFF" w:val="clear"/>
        <w:suppressAutoHyphens w:val="true"/>
        <w:spacing w:lineRule="auto" w:line="240" w:before="0" w:after="0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>Рязанов В.В.</w:t>
      </w:r>
    </w:p>
    <w:sectPr>
      <w:type w:val="nextPage"/>
      <w:pgSz w:w="11906" w:h="16838"/>
      <w:pgMar w:left="1800" w:right="56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Calibri" w:cs="Times New Roman"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