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008</w:t>
      </w:r>
      <w:r>
        <w:rPr>
          <w:sz w:val="28"/>
        </w:rPr>
        <w:t>9</w:t>
      </w:r>
      <w:r>
        <w:rPr>
          <w:sz w:val="28"/>
          <w:lang w:val="en-US"/>
        </w:rPr>
        <w:t>-01-202</w:t>
      </w:r>
      <w:r>
        <w:rPr>
          <w:sz w:val="28"/>
        </w:rPr>
        <w:t>2</w:t>
      </w:r>
      <w:r>
        <w:rPr>
          <w:sz w:val="28"/>
          <w:lang w:val="en-US"/>
        </w:rPr>
        <w:t>-</w:t>
      </w:r>
      <w:r>
        <w:rPr>
          <w:sz w:val="28"/>
        </w:rPr>
        <w:t>002982-77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8-439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26 августа 2022 года </w:t>
        <w:tab/>
        <w:tab/>
        <w:tab/>
        <w:tab/>
        <w:tab/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sz w:val="28"/>
          <w:szCs w:val="28"/>
        </w:rPr>
        <w:t>в открытом судебном заседании дело об административном правонарушении по части 2 статьи 15.33 Кодекса Российской Федерации об административных правонарушениях в отношении</w:t>
      </w:r>
      <w:r>
        <w:rPr>
          <w:sz w:val="28"/>
        </w:rPr>
        <w:t xml:space="preserve"> «данные изъяты» Садретдиновой Л. М., 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sz w:val="28"/>
        </w:rPr>
        <w:t>13 июля 2022 года главным специалистом филиала № 10 Государственного учреждения  - регионального отделения Фонда социального страхования Российской Федерации по Республике Татарстан обнаружено, что Садретдинова Л.М.,</w:t>
      </w:r>
      <w:r>
        <w:rPr>
          <w:rFonts w:cs="Arial"/>
          <w:sz w:val="28"/>
          <w:szCs w:val="28"/>
        </w:rPr>
        <w:t xml:space="preserve"> являясь </w:t>
      </w:r>
      <w:r>
        <w:rPr>
          <w:sz w:val="28"/>
        </w:rPr>
        <w:t>«данные изъяты»</w:t>
      </w:r>
      <w:r>
        <w:rPr>
          <w:rFonts w:cs="Arial"/>
          <w:sz w:val="28"/>
          <w:szCs w:val="28"/>
        </w:rPr>
        <w:t xml:space="preserve">, зарегистрированного по адресу: Республика Татарстан, город Альметьевск, ул. </w:t>
      </w:r>
      <w:r>
        <w:rPr>
          <w:sz w:val="28"/>
        </w:rPr>
        <w:t>«данные изъяты»</w:t>
      </w:r>
      <w:r>
        <w:rPr>
          <w:rFonts w:cs="Arial"/>
          <w:sz w:val="28"/>
          <w:szCs w:val="28"/>
        </w:rPr>
        <w:t>, допустила нарушение федерального законодательства в сфере социального страхования, выразившегося в несвоевременном представлении в территориальный орган Фонда социального страхования Российской Федерации по Республике Татарстан расчета по начисленным и уплаченным страховым взносам за 2021 год, представив его 27 января 2022 года, вместо 25 января 2022 года, что является нарушением пункта 1 статьи 24 Федерального</w:t>
      </w:r>
      <w:r>
        <w:rPr/>
        <w:t xml:space="preserve"> </w:t>
      </w:r>
      <w:r>
        <w:rPr>
          <w:rFonts w:cs="Arial"/>
          <w:sz w:val="28"/>
          <w:szCs w:val="28"/>
        </w:rPr>
        <w:t>закона от 24 июля 1998 года N 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Садретдинова Л.М., надлежащим образом извещенная о времени и месте рассмотрения дела об административном правонарушении, в судебное заседание не явилась, ходатайство об отложении рассмотрения дела суду не представила. С учетом изложенного и требований части 2 статьи 25.1 Кодекса Российской Федерации об административных правонарушениях, суд считает возможным рассмотреть дело в ее отсутств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Изучив материалы дела, суд приходит к следующему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Расчетный и отчетный периоды по страховым взносам, порядок исчисления, порядок и сроки уплаты страховых взносов установлены в статье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Согласно части 1 статьи 24 Закона о социальном страховании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ина Садретдиновой Л.М. установлена в судебном заседании и нашла свое подтверждение вместе с совокупностью представленных по делу доказательств, в числе которых протокол об административном правонарушении от 2 августа 2022 года; докладная записка об обнаружении факта нарушения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; уведомление о регистрации в качестве страхователя юридического лица; расчет по начисленным, уплаченным страховым взносам; выписка из ЕГРЮЛ, а также другие доказательства, не доверять которым оснований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еречисленные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ложенное выше полностью подтверждает вину Садретдиновой Л.М. в совершении административного правонарушения, действия которой суд квалифицирует по части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Садретдиновой Л.М. представлен несвоевременно расчет по начисленным и уплаченным страховым взносам за 2021 год, а именно был представлен 27 января 2022 года, вместо 25 января 2022 года, следовательно, наступившие последствия не представляют существенного нарушения охраняемым общественным отношения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огласно статье 4.1.1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Вместе с тем, согласно части 3 статьи 3.4</w:t>
      </w:r>
      <w:r>
        <w:rPr>
          <w:sz w:val="28"/>
        </w:rPr>
        <w:t xml:space="preserve"> Кодекса Российской Федерации об административных правонарушениях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ями 1 и 2 статьи 3.4 </w:t>
      </w:r>
      <w:r>
        <w:rPr>
          <w:sz w:val="28"/>
        </w:rPr>
        <w:t>Кодекса или закона субъекта Российской Федерации об административных правонарушениях</w:t>
      </w:r>
      <w:r>
        <w:rPr>
          <w:sz w:val="28"/>
          <w:szCs w:val="28"/>
        </w:rPr>
        <w:t xml:space="preserve"> провозглаш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установленные по делу обстоятельства, характер и степень общественной опасности совершенного административного правонарушения, с учетом сведений указанных в протоколе об административном правонарушении, о совершении фигурантом административного правонарушения впервые, принимая во внимание требования статей 3.4 и 4.1.1 Кодекса Российской Федерации об административных правонарушениях учитывая, что санкция части 2 статьи 15.33 Кодекса Российской Федерации об административных правонарушениях не предусматривает возможности назначения административного наказания в виде предупреждения, суд приходит к выводу о назначении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3.4, 4.1.1, частью 2 статьи 15.33, статьями 29.9 и 29.10 </w:t>
      </w:r>
      <w:r>
        <w:rPr>
          <w:sz w:val="28"/>
        </w:rPr>
        <w:t>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Садретдинову Л.М.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Рязанов В.В.</w:t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80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