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17-78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18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среева Р.Ф., «данные изъяты»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17 мая 2022 года, вступившим в законную силу 28 мая 2022 года, </w:t>
      </w:r>
      <w:r>
        <w:rPr>
          <w:rFonts w:cs="Times New Roman" w:ascii="Times New Roman" w:hAnsi="Times New Roman"/>
          <w:sz w:val="28"/>
          <w:szCs w:val="28"/>
        </w:rPr>
        <w:t xml:space="preserve">Асреев Р.Ф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реевым Р.Ф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административный штраф,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среев Р.Ф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среева Р.Ф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Асреевым Р.Ф., она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копия вступившего в законную силу постановления по делу об административном правонарушении от 17 мая 2022 года; рапорт должностного лица, составившего протокол об административном правонарушении; данные справки ЦИАЗ ОМВД России по Альметьевскому району Республики Татарстан, свидетельствующие об отсутствии уплаты административного штрафа в установленный законом срок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среев Р.Ф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 и раскаяние в содеянном. 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Асреев Р.Ф. систематически привлекается к административной ответственности, при этом, должных выводов для себя не делает, на путь исправления не встает, продолжая преступать административно-деликтный закон вновь,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среев Р.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2 часов 10 минут 5 авгус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left="20" w:right="20" w:firstLine="56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знать Асреева Р.Ф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6 (шесть) суток.</w:t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часов 10 минут 5 август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