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916-81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417/2022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Асреева Р.Ф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5 августа 2022 года в 10 часов 45 минут Асреев Р.Ф. находился возле дома № 96, расположенного по улице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Асреев Р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среева Р.Ф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Асреева Р.Ф.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Асреев Р.Ф. согласился и подписал без замечаний; рапорт сотрудника полиции; протокол опроса свидетелей; протокол о направлении на медицинское освидетельствование на состояние опьянения, где зафиксирован отказ Асреева Р.Ф.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среев Р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 и раскаяние в содеянном. 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Асреев Р.Ф. систематически привлекается к административной ответственности, в том числе за аналогичные административные правонарушения, при этом, должных выводов для себя не делает, на путь исправления не встает, продолжая преступать административно-деликтный закон вновь,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Асреев Р.Ф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12 часов 10 минут 5 авгус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среева Р.Ф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12 часов 10 минут 5 авгус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