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false"/>
        <w:ind w:left="482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ИД 1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color w:val="000000"/>
          <w:sz w:val="28"/>
          <w:szCs w:val="28"/>
        </w:rPr>
        <w:t>0089-01-2022-002914-87</w:t>
      </w:r>
    </w:p>
    <w:p>
      <w:pPr>
        <w:pStyle w:val="Normal"/>
        <w:widowControl/>
        <w:numPr>
          <w:ilvl w:val="0"/>
          <w:numId w:val="0"/>
        </w:numPr>
        <w:autoSpaceDE w:val="false"/>
        <w:ind w:left="4820" w:hanging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5-8-415/2022</w:t>
      </w:r>
    </w:p>
    <w:p>
      <w:pPr>
        <w:pStyle w:val="Normal"/>
        <w:widowControl/>
        <w:ind w:right="-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августа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в открытом судебном заседании с использованием систем видео-конференц-связи дело об административном правонарушении, предусмотренном статьей 20.21 Кодекса Российской Федерации об административных правонарушениях в отношении Бадретдинова В.Р., «данные изъяты»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5 августа 2022 года в 18 часов 30 минут Бадретдинов В.Р. находился возле дома № 2, расположенного по улице «данные изъяты» города Альметьевска Республики Татарстан, в состоянии алкогольного опьянения, оскорбляющем человеческое достоинство и общественную нравственность, при этом неуверенно стоял на ногах, имел неопрятный внешний вид, резкий запах алкоголя изо рта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Бадретдинов В.Р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Бадретдинова В.Р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Бадретдинова В.Р. в совершении административного правонарушения установлена в судебном заседании и нашла свое подтверждение вместе с представленными в материалах дела доказательствами, в числе которых протокол об административном правонарушении, с содержанием которого Бадретдинов В.Р. согласился и подписал без замечаний; рапорт сотрудника полиции; протокол опроса свидетелей; протокол о направлении на медицинское освидетельствование на состояние опьянения, где зафиксирован отказ Бадретдинов В.Р. от его прохождения; протокол о доставлении лица, совершившего административное правонарушение и протокол об административном задержа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Бадретдинов В.Р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административную ответственность, суд признает признание вины и раскаяние в содеянном. 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, суд признает повторное совершение однородного административного правонарушения.  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наличие как смягчающих так и отягчающих административную ответственность обстоятельств, имущественное положение и личность виновного, которую нельзя охарактеризовать положительно, поскольку Бадретдинов В.Р. систематически привлекается к административной ответственности, в том числе за аналогичные административные правонарушения, при этом, должных выводов для себя не делает, на путь исправления не встал, продолжая преступать административно-деликтный закон вновь, и, с учетом изложенного, ему должно быть определено административное наказание исключительно в виде административного ареста, поскольку лишь данн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но материалам дела </w:t>
      </w:r>
      <w:r>
        <w:rPr>
          <w:sz w:val="28"/>
          <w:szCs w:val="28"/>
        </w:rPr>
        <w:t>Бадретдинов В.Р.</w:t>
      </w:r>
      <w:r>
        <w:rPr>
          <w:rFonts w:eastAsia="Times New Roman"/>
          <w:sz w:val="28"/>
          <w:szCs w:val="28"/>
        </w:rPr>
        <w:t xml:space="preserve"> 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задержан и доставлен в отдел полиции в 23 часа 50 минут 5 августа 2022 года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Бадретдинова В.Р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административному наказанию в виде административного ареста на срок 10 (десят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rFonts w:eastAsia="Times New Roman"/>
          <w:sz w:val="28"/>
          <w:szCs w:val="28"/>
        </w:rPr>
        <w:t xml:space="preserve">23 часов 50 минут 5 августа </w:t>
      </w:r>
      <w:r>
        <w:rPr>
          <w:sz w:val="28"/>
          <w:szCs w:val="28"/>
        </w:rPr>
        <w:t>2022 года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 </w:t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