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913-90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414/2022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Мухарямова Т.М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5 августа 2022 года в 20 часов 20 минут Мухарямов Т.М. находился возле дома № 3, расположенного по улице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Мухарямов Т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ухарямова Т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ухарямова Т.М. 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Мухарямов Т.М. согласился и подписал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 также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ухарямов Т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 и раскаяние в содеянном. 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Мухарямов Т.М. систематически привлекается к административной ответственности, в том числе за аналогичные административные правонарушения, при этом, должных выводов для себя не делает, на путь исправления не встал, продолжая преступать административно-деликтный закон вновь,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Мухарямов Т.М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3 часа 26 минут 5 авгус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ухарямова Т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23 часов 26 минут 5  авгус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