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color w:val="000000"/>
          <w:sz w:val="28"/>
          <w:szCs w:val="28"/>
        </w:rPr>
        <w:t>0089-01-2022-002912-93</w:t>
      </w:r>
    </w:p>
    <w:p>
      <w:pPr>
        <w:pStyle w:val="Normal"/>
        <w:widowControl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-413/2022</w:t>
      </w:r>
    </w:p>
    <w:p>
      <w:pPr>
        <w:pStyle w:val="Normal"/>
        <w:widowControl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Тимеркаева И.М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6 августа 2022 года в 03 часа 50 минут Тимеркаев И.М. находился возле дома № 6 "Г", расположенного по улице «данные изъяты» города Альметьевска Республики Татарстан,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Тимеркаев И.М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Тимеркаева И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Тимеркаева И.М.  в совершении административного правонарушения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Тимеркаев И.М. согласился и подписал без замечаний; рапорт сотрудника полиции; протокол опроса свидетеля; протокол о направлении на медицинское освидетельствование на состояние опьянения; акт медицинского освидетельствования на состояние опьянения (алкогольного, наркотического или иного токсического), согласно которому концентрация абсолютного этилового спирта в выдыхаемом фигурантом воздухе составила 1,16 мг/л при первом исследовании и 1,14 мг/л при повторном исследовании; протокол о доставлении лица, совершившего административное правонарушение и протокол об административном задержа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Тимеркаев И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 и раскаяние в содеянном. 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, суд не усматривает. 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наличие смягчающих административную ответственность обстоятельств, имущественное положение и личность виновного, и, с учетом изложенного, приходит к выводу о необходимости определ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Тимеркаев И.М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04 часа 55 минут 6 авгус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Тимеркаева И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4 часов 55 минут 6 августа </w:t>
      </w:r>
      <w:r>
        <w:rPr>
          <w:sz w:val="28"/>
          <w:szCs w:val="28"/>
        </w:rPr>
        <w:t>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