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11-9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12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алашникова И.Р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2 мая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2 июня 2022 года, Калашников И.Р. 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Калашниковым И.Р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И.М. в судебном заседании вину в совершении административного правонарушения признал, в содеянном раскаялс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Калашникова И.Р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Калашникова И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«данные изъяты» от 4 августа 2022 года; копия вступившего в законную силу постановления по делу об административном правонарушении от 22 мая 2022 года № «данные изъяты»; рапорт должностного лица, составившего протокол об административном правонарушении; данные из системы ГИС ГМП, согласно которой административный штраф не уплачен. Достоверность представленных в материалах дела доказательств не вызывает сомнени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лашников И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лашник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еспублике Татарстан г.Казань, к/с 40102810445370000079, КБК 73111601063010101140, УИН 031869090000000002947308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