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909-05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410/2022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Сулейманова И.Ф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5 августа 2022 года в 21 час 50 минут Сулейманов И.Ф. находился в подъезде многоквартирного дома № 125, расположенного по улице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Сулейманов И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улейманова И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улейманова И.Ф.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Сулейманов И.Ф. согласился и подписал без замечаний; рапорт сотрудника полиции; протокол опроса свидетелей; протокол о направлении на медицинское освидетельствование на состояние опьянения, где зафиксирован отказ Сулейманова И.Ф.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улейманов И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 и раскаяние в содеянном. 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Сулейманов И.Ф. систематически привлекается к административной ответственности, в том числе за аналогичные административные правонарушения, при этом, должных выводов для себя не делает, на путь исправления не встал, продолжая преступать административно-деликтный закон вновь,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Сулейманов И.Ф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3 часа 50 минут 5 авгус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Сулейманова И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9 (дев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23 часов 50 минут 5 авгус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