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878-98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01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руководителя общества с ограниченной ответственностью «Радикс» Гиззатуллина Ф.Ф.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13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Гиззатуллин Ф.Ф.,</w:t>
      </w:r>
      <w:r>
        <w:rPr>
          <w:rFonts w:cs="Arial"/>
          <w:sz w:val="28"/>
          <w:szCs w:val="28"/>
        </w:rPr>
        <w:t xml:space="preserve"> являясь руководителем  </w:t>
      </w:r>
      <w:r>
        <w:rPr>
          <w:sz w:val="28"/>
        </w:rPr>
        <w:t>общества с ограниченной ответственностью «Радикс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30 января 2022 года, вместо 25 января 2022 года, тем самым допустив нарушение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Гиззатуллин Ф.Ф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настоящего судебного заседания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Гиззатуллина Ф.Ф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 августа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Гиззатуллин Ф.Ф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Гиззатуллиным Ф.Ф. представлен несвоевременно расчет по начисленным и уплаченным страховым взносам за 2021 год, а именно был представлен 30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руководителя общества с ограниченной ответственностью «</w:t>
      </w:r>
      <w:r>
        <w:rPr>
          <w:sz w:val="28"/>
        </w:rPr>
        <w:t>Радикс</w:t>
      </w:r>
      <w:r>
        <w:rPr>
          <w:sz w:val="28"/>
          <w:szCs w:val="28"/>
        </w:rPr>
        <w:t xml:space="preserve">» </w:t>
      </w:r>
      <w:r>
        <w:rPr>
          <w:sz w:val="28"/>
        </w:rPr>
        <w:t>Гиззатуллина Ф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