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-002867-34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397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9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8 по Альметьевскому судебному району Республики Татарстан Рязанов В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</w:t>
      </w:r>
      <w:r>
        <w:rPr>
          <w:sz w:val="28"/>
          <w:szCs w:val="28"/>
        </w:rPr>
        <w:t>Украинского В.В., зарегистрированного и проживающего по адресу: «данные изъяты»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ным специалистом филиала №10 ГУ – РО Фонда социального страхования Российской Федерации по Республике Татарстан выявлено, что </w:t>
      </w:r>
      <w:r>
        <w:rPr>
          <w:sz w:val="28"/>
        </w:rPr>
        <w:t>Украинский В.В.</w:t>
      </w:r>
      <w:r>
        <w:rPr>
          <w:rFonts w:cs="Arial"/>
          <w:sz w:val="28"/>
          <w:szCs w:val="28"/>
        </w:rPr>
        <w:t xml:space="preserve">, являясь должностным лицом – генеральным директором общества с ограниченной ответственностью </w:t>
      </w:r>
      <w:r>
        <w:rPr>
          <w:sz w:val="28"/>
          <w:szCs w:val="28"/>
        </w:rPr>
        <w:t>«Рутол», зарегистрированного по адресу: Республика Татарстан, г.Альметьевск, ул. «данные изъяты»</w:t>
      </w:r>
      <w:r>
        <w:rPr>
          <w:rFonts w:cs="Arial"/>
          <w:sz w:val="28"/>
          <w:szCs w:val="28"/>
        </w:rPr>
        <w:t>, допущено нарушение федерального законодательства в сфере социального страхования, выразившегося в не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202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Украинский В.В. в судебное заседание явился, вину вою признал, в содеянном раскаялся, при этом показал суду, что не подразумевал о необходимости предоставления какой-либо отчетности ввиду отсутствия штатных работников на предприятии, так как деятельность общество с ограниченной ответственностью «Рутол» не осуществляло, бухгалтер на производстве отсутствова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Исследовав материалы дела, заслушав Украинского В.В.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форме 4-ФСС, утвержденной Приказом ФСС РФ от 26 сентября 2016 года № 38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тсутствие у организации работников не исключает обязанности по предоставлению отчетности. На юридическое лицо возложена обязанность по сдаче "нулевой" отчетности, если в отчетном периоде отсутствовали выплаты, на которые начисляются взносы, так как представляя расчеты с нулевыми показателями, плательщик заявляет в орган контроля за уплатой страховых взносов об отсутствии выплат и вознаграждений в пользу физических лиц, являющихся объектом обложения страховыми взносами, и, соответственно, об отсутствии уплаченных сумм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Украинского В.В. установлена в судебном заседании и подтверждается совокупностью представленных по делу доказательств, в числе которых протокол об административном правонарушении №117439 от 26 июля 2022 года; докладная записка главного специалиста филиала №10 ГУ-РО ФСС РФ по Республике Татарстан; уведомление о регистрации в качестве страхователя юридического лица; копия журнала регистрации не сдавших отчет; выписка из ЕГРЮ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Украинского В.В. в совершении административного правонарушения, действия которого квалифицируются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наличие на иждивении малолетнего ребенка, призвание вины, раскаяние в содеян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судом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вышеизложенные обстоятельства, характер совершенного административного правонарушения, отсутствие смягчающих и наличие отягчающего административную ответственность обстоятель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Украинского В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ему административное наказание в виде административного штрафа в размере 400 (четырехсот) рублей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ель: л/с 04114001450, р/с 03100643000000011100, ИНН 1655003950, КПП 165501001, отделение-НБ Республики Татарстан, БИК 019205400, КБК 39311607090070000140, ОКТМО 92608101, УИН 0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латежном поручении указать в полях: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110 указывать тип платежа – АШ (административный штраф)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24 назначение платежа указывается регистрационный номер страхователя – 1610001550.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Документ об уплате административного штрафа необходимо направить (представить) по адресу: Республика Татарстан, г. Альметьевск, ул. Ризы Фахретдина, д. 56 "А", кабинет № 202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Рязанов В.В. </w:t>
      </w:r>
    </w:p>
    <w:sectPr>
      <w:type w:val="nextPage"/>
      <w:pgSz w:w="11906" w:h="16838"/>
      <w:pgMar w:left="180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