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827-5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9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-конференц-связи </w:t>
      </w:r>
      <w:r>
        <w:rPr>
          <w:rFonts w:cs="Times New Roman" w:ascii="Times New Roman" w:hAnsi="Times New Roman"/>
          <w:sz w:val="28"/>
          <w:szCs w:val="28"/>
        </w:rPr>
        <w:t>в открытом судебном заседании дело об административном правонарушении, предусмотренном статьей 20.21 Кодекса Российской Федерации об административных правонарушениях в отношении Нурмухаметова Ф.Ф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 августа 2022 года в 20 часов 25 минут Нурмухаметов Ф.Ф. находился в общественном месте, возле дома № «данные изъяты» города Альметьевска Республики Татарстан в состоянии алкогольного опьянения, при этом неуверенно стоял на ногах, имел резкий запах алкоголя изо рта, невнятную речь, нарушенную координацию движений, тем самым оскорбляя человеческое достоинство и общественную нравственност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урмухаметов Ф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Нурмухаметова Ф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Нурмухаметова Ф.Ф.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который Нурмухаметов Ф.Ф. подписал без замечаний; рапорт сотрудника полиции; протокол опроса свидетеля; протокол о направлении на медицинское освидетельствование, где зафиксирован письменный Нурмухаметова Ф.Ф. от его прохожд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Волков А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и административную ответственность    Нурмухаметова Ф.Ф., суд признает наличие на иждивении малолетнего ребенка,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Нурмухаметова Ф.Ф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фигурант систематически привлекается к административной ответственности, при этом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cs="Times New Roman" w:ascii="Times New Roman" w:hAnsi="Times New Roman"/>
          <w:sz w:val="28"/>
          <w:szCs w:val="28"/>
        </w:rPr>
        <w:t>Нурмухаметов Ф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21 час 10 минут 2 авгус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урмухаметова Ф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21 часа 10 минут 2 августа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