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523-96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90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3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32 Кодекса Российской Федерации об административных правонарушениях в отношении</w:t>
      </w:r>
      <w:r>
        <w:rPr>
          <w:sz w:val="28"/>
        </w:rPr>
        <w:t xml:space="preserve"> Акбаровой Е.Н.</w:t>
      </w:r>
      <w:r>
        <w:rPr>
          <w:sz w:val="28"/>
          <w:szCs w:val="28"/>
        </w:rPr>
        <w:t>, «данные изъяты»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Акбарова Е.Н.</w:t>
      </w:r>
      <w:r>
        <w:rPr>
          <w:rFonts w:cs="Arial"/>
          <w:sz w:val="28"/>
          <w:szCs w:val="28"/>
        </w:rPr>
        <w:t xml:space="preserve">, являясь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 xml:space="preserve">, 21 февраля 2022 года заключила трудовой договор с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>, при этом заявление о регистрации в качестве страхователя предоставила с нарушением сроков регистрации в качестве страхователя, установленного статьей 6 Федерального закона от 24 июля 1998 года № 125-ФЗ, а именно 15 апреля 2022 года, в то время как указанное заявление подлежало подаче не позднее 30 дней со дня заключения трудово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Акбарова Е.Н. в судебное заседание явилась, вину в совершении административного правонарушения не признала, ссылаясь на то, что она не может нести административную ответственность дважды за одно и тоже правонаруш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Представитель Филиала № 10 Государственного учреждения – регионального отделения Фонда социального страхования Российской Федерации по Республике Татарстан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 в судебном заседании поддержала обстоятельства изло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, заслушав Акбарову Е.Н., представителя административного органа </w:t>
      </w:r>
      <w:r>
        <w:rPr>
          <w:sz w:val="28"/>
          <w:szCs w:val="28"/>
        </w:rPr>
        <w:t>«данные изъяты»</w:t>
      </w:r>
      <w:r>
        <w:rPr>
          <w:sz w:val="28"/>
        </w:rPr>
        <w:t>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татьей 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анкция указанной статьи предусматривает ответственность только должностных ли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Согласно подпункту 3 пункта 1 статьи 6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Акбаровой Е.Н. подтверждается совокупностью представленных по делу доказательств, в числе которых протокол об административном правонарушении от 4 июля 2022 года; докладная записка об обнаружении административного правонарушения от 15 июня 2022 года; уведомление о регистрации в качестве страхователя физического лица, заключившего трудовой договор с работником в территориальном органе Фонда социального страхования Российской Федерации;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; уведомление о постановке на учет физического лица в налоговом органе; заявление о регистрации в качестве страхователя физического лица; выписка из ЕГРИП; трудовой договор № 1 от 21 февраля 2022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Акбаровой Е.Н. в совершении административного правонарушения, действия которой суд квалифицирует по статье 15.32 Кодекса Российской Федерации об административных правонарушениях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и этом суд признает несостоятельными доводы Акбаровой Е.Н. о том, что она не может нести дважды ответственность за одно и то же нарушение, поскольку в силу ч. 1 ст. 26.28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привлечение Акбаровой Е.Н.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должностных лиц при наличии соответствующих оснований от административной, уголовной или иной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татья 3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определяет в качестве страхователей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При этом согласно п.п.3 п.1 ст.6 ФЗ N 125-ФЗ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п. 1 ст. 26.28 ФЗ N 125-ФЗ "Об обязательном социальном страховании от несчастных случаев на производстве и профессиональных заболеваний" 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5 0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Наряду с закрепленными в ФЗ N 125-ФЗ "Об обязательном социальном страховании от несчастных случаев на производстве и профессиональных заболеваний" мерами государственного принуждения в отношении страхователей, нацеленными на обеспечение исполнения обязанностей, связанных с регистрацией страхователей, заключивших трудовой договор с работником, статья 15.32 КоАП РФ предусматривает также административную ответственность должностных лиц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в виде наложения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Как видно из санкции статьи 15.32 Кодекса Российской Федерации об административных правонарушениях к административной ответственности по ней могут быть привлечены только страхователи - должностные лица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пункту 3 статьи 26.22 ФЗ N 125-ФЗ "Об обязательном социальном страховании от несчастных случаев на производстве и профессиональных заболеваний"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, уголовной или иной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Таким образом, из толкования ст.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в ее взаимосвязи с пунктом 3 статьи 26.22 ФЗ N 125-ФЗ "Об обязательном социальном страховании от несчастных случаев на производстве и профессиональных заболеваний" следует, что если публично-правовую обязанность регистрации страхователей, заключивших трудовой договор с работником, должным образом не выполнит юридическое лицо, имеется возможность привлечь к ответственности как само виновное юридическое лицо, являющееся страхователем, по п. 1 ст. 26.28 ФЗ N125-ФЗ, так и виновное должностное лицо - по статье 15.3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ей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примечании к данной статье указа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Фактически, Акбаровой Е.Н. сам факт совершения правонарушения, за которое предусмотрена ответственность по статье 15.32 Кодекса Российской Федерации об административных правонарушениях, не оспар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рок привлечения к административной ответственности за совершение вменяемого административного правонарушения, установленный частью 1 статьи 4.5 Кодекса Российской Федерации об административных правонарушениях, составляет один год, следовательно, на момент рассмотрения настоящего дела, не ист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изложенные обстоятельства, характер совершенного административного правонарушения, личность и имущественное положение виновн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15.32,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Акбарову Е.Н.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атьей 15.3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л/с 04114001450, р/с 03100643000000011100, ИНН 1655003950, КПП 165501001, отделение-НБ Республики Татарстан, БИК 019205400, КБК 39311607090070000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 указывать тип платежа – АШ (административный штраф),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321169000028912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 xml:space="preserve">         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