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697-5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388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с использованием систем видео-конференц-связи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Терентьевой Т.В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9 марта 2022 года № «данные изъяты», вынесенного в рамках статьи 28.6 Кодекса Российской Федерации об административных правонарушениях и вступившим в законную силу 22 марта 2022 года, Терентьева Т.В. привлечена к административной ответственности, предусмотренной частью 2 статьи 12.6 Кодекса Российской Федерации об административных правонарушениях и подвергнута административному наказание в виде административного штрафа в размере 1000 (одной тысячи) рублей. 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Терентьевой Т.В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нтьева Т.В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м заседании вину признала, раскаялась в содеянном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Терентьеву Т.В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Терентьевой Т.В., кроме ее собственного признания, также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а также сделав собственноручную запись в графе объяснений, которая читается как: "не хотела оплачивать"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ерентьева Т.В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раскаяние в содеянном, наличие на иждивении малолетнего ребенка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суд не у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части 2 статьи 3.9 Кодекса Российской Федерации об административных правонарушениях указано, что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женщинам, имеющим детей в возрасте до четырнадцати лет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настоящего судебного установлено, что Терентьева Т.В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поскольку на ее иждивении имеется малолетний ребенок, возраст которого не достиг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етырнадцати л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, находящийся на иждивении Терентьевой Т.В. ребенок, на момент рассмотрения настоящего дела, достиг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 (отсутствие стабильного источника дохода) и, с учетом изложенного, приходит к выводу о необходимости назначения административного наказания исключительно в виде обязательных работ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Терентьеву Т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15 (пятн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