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696-6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8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с использованием систем видео-конференц-связи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ерентьевой Т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7 апреля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12 мая 2022 года, Терентьева Т.В. привлечена к административной ответственности, предусмотренной частью 2 статьи 12.37 Кодекса Российской Федерации об административных правонарушениях и подвергнута административному наказание в виде административного штрафа в размере 800 (восьмисот) рублей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ерентьевой Т.В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а Т.В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вину признала, раскаялась в содеянном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Терентьеву Т.В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ерентьевой Т.В., кроме ее собственного признания, также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а также сделав собственноручную запись в графе объяснений, которая читается как: "не хотела оплачивать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ерентьева Т.В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раскаяние в содеянном, наличие на иждивении малолетнего ребенка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части 2 статьи 3.9 Кодекса Российской Федерации об административных правонарушениях указано, что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настоящего судебного установлено, что Терентьева Т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поскольку на ее иждивении имеется малолетний ребенок, возраст которого не достиг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аходящийся на иждивении Терентьевой Т.В. ребенок, на момент рассмотрения настоящего дела, достиг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 (отсутствие стабильного источника дохода) и, с учетом изложенного, приходит к выводу о необходимости назначения административного наказания исключительно в виде обязательных работ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ерентьеву Т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